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优秀教育人才</w:t>
      </w:r>
      <w:r>
        <w:rPr/>
        <w:t>年度考核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5"/>
        <w:gridCol w:w="1112"/>
        <w:gridCol w:w="761"/>
        <w:gridCol w:w="513"/>
        <w:gridCol w:w="1174"/>
        <w:gridCol w:w="865"/>
        <w:gridCol w:w="353"/>
        <w:gridCol w:w="1176"/>
        <w:gridCol w:w="1134"/>
      </w:tblGrid>
      <w:tr>
        <w:trPr>
          <w:trHeight w:val="6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及学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课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荣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思想、师德表现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奖励及荣誉称号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工作、班主任工作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管理工作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质量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以上公开课、示范课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学术讲座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的专著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于省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的论文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以上课题的研究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带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培教师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研究成果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 年   月   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部门考核意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盖章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6:00Z</dcterms:created>
  <dc:creator>李冬梅</dc:creator>
  <dc:description/>
  <cp:keywords/>
  <dc:language>en-US</dc:language>
  <cp:lastModifiedBy>吴琳赟</cp:lastModifiedBy>
  <dcterms:modified xsi:type="dcterms:W3CDTF">2020-03-25T07:50:00Z</dcterms:modified>
  <cp:revision>3</cp:revision>
  <dc:subject/>
  <dc:title>地区</dc:title>
</cp:coreProperties>
</file>