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春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鸡腿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丝包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粉皮雪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瓜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鹌鹑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宫爆鸡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炒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麻辣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糜海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绿豆芽炒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03-09T01:41:00Z</dcterms:modified>
  <cp:revision>29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