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小学数学错题教学与管理的研究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褚勇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数学计算易错题的干预和跟进初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7800" cy="65303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653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20640" cy="64084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640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在小学数学实际教学中，教师应注重培养学生的数学计算能力，而教师往往将学生的计算错误简单地归结为学生粗心大意、不认真检查问题。学生的计算出现了错误通常是因为学生受到各种因素的影响，平时在数学教学活动中，教师要注意对学生计算错误的原因进行分类和概括，这样才能使学生的计算错误得到及时的纠正。在实际教学过程中，应注意整理易使学生出错的题目类型，通过合理的教学方法，提高学生的记忆和理解能力，并与学生的兴趣相结合，减少学生的计算错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褚勇奇</cp:lastModifiedBy>
  <cp:lastPrinted>2017-11-23T08:43:00Z</cp:lastPrinted>
  <dcterms:modified xsi:type="dcterms:W3CDTF">2022-03-07T07:3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F0338181D4E0BBBE884725CF2B1C4</vt:lpwstr>
  </property>
  <property fmtid="{D5CDD505-2E9C-101B-9397-08002B2CF9AE}" pid="3" name="KSOProductBuildVer">
    <vt:lpwstr>2052-11.1.0.11294</vt:lpwstr>
  </property>
</Properties>
</file>