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幼圆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幼圆" w:hAnsi="幼圆" w:eastAsia="幼圆"/>
          <w:b/>
        </w:rPr>
        <w:t>道德讲堂系列</w:t>
      </w:r>
      <w:r>
        <w:rPr>
          <w:rFonts w:ascii="幼圆" w:hAnsi="幼圆" w:eastAsia="幼圆"/>
          <w:b/>
          <w:lang w:val="en-US" w:eastAsia="zh-CN"/>
        </w:rPr>
        <w:t>三</w:t>
      </w:r>
    </w:p>
    <w:p>
      <w:pPr>
        <w:pStyle w:val="Normal"/>
        <w:widowControl/>
        <w:spacing w:lineRule="atLeast" w:line="500"/>
        <w:ind w:firstLine="221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文明伴我行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常州市新北区龙虎塘第二实验小学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马列主义、毛泽东思想、邓小平理论、“三个代表”重要思想和科学发展观为指导，深入贯彻《公民道德建设实施纲要》，倡导师生“在家中为长辈尽孝心，在学校为同伴送关心，在社会为他人献爱心”，奉献社会，提升自己的时代风尚，努力达到“教育一代人，引导两代人，影响三代人”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活动目的：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通过开展以“文明礼仪”为主题的系列教育实践活动，使同学们明白“文明、礼仪”的重要性，人人争当“礼仪之星”，形成人与人之间彼此尊重、互相帮助的和谐关系，促使他们提高礼仪意识，自觉践行文明礼仪，成为文明礼仪行动的先锋队，全方位提高少年儿童的文明素养，进一步改进和加强我组的德育工作，创设良好的育人环境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活动时间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.10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活动地点：多媒体教室    宣讲人：郑芬</w:t>
      </w:r>
    </w:p>
    <w:p>
      <w:pPr>
        <w:pStyle w:val="Normal"/>
        <w:widowControl/>
        <w:shd w:fill="FDFEFF" w:val="clear"/>
        <w:spacing w:lineRule="atLeast" w:line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活动流程：</w:t>
      </w:r>
    </w:p>
    <w:p>
      <w:pPr>
        <w:pStyle w:val="Normal"/>
        <w:widowControl/>
        <w:tabs>
          <w:tab w:val="left" w:pos="420" w:leader="none"/>
        </w:tabs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唱一首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文明礼仪儿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少先队员要做到，讲文明，讲礼貌。唱着童谣去学校，路遇老师先问好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同学相见说声早，礼仪常规最重要。进校要走人行道，不穿操场和跑道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上下楼梯不乱跑，遵守规则向右靠。看见纸屑勤弯腰，爱护环境莫忘了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上课听讲神不跑，积极发言勤思考。下课不追不打闹，文明玩耍就是好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同学不能大欺小，团结友爱校风好。校——风——好！</w:t>
      </w:r>
      <w:r>
        <w:rPr>
          <w:rFonts w:ascii="宋体" w:hAnsi="宋体" w:cs="宋体"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诵经典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弟子规》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弟子规，圣人训，首孝弟，次谨信。泛爱众，而亲仁，有余力，则学文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父母呼，应勿缓，父母命，行勿懒，父母教，须敬听，父母责，须顺承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冬则温，夏则凊，晨则省，昏则定，出必告，反必面，居有常，业无变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虽小，勿擅为，苟擅为，子道亏。物虽小，勿私藏，苟私藏，亲心伤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亲所好，力为具，亲所恶，谨为去。身有伤，贻亲忧，德有伤，贻亲羞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亲爱我，孝何难，亲憎我，孝方贤。</w:t>
      </w:r>
    </w:p>
    <w:p>
      <w:pPr>
        <w:pStyle w:val="Normal"/>
        <w:widowControl/>
        <w:tabs>
          <w:tab w:val="left" w:pos="420" w:leader="none"/>
        </w:tabs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看短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礼仪之邦》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讲故事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文明礼仪小故事》</w:t>
      </w:r>
    </w:p>
    <w:p>
      <w:pPr>
        <w:pStyle w:val="Normal"/>
        <w:widowControl/>
        <w:shd w:fill="FFFFFF" w:val="clear"/>
        <w:spacing w:lineRule="atLeast" w:line="440"/>
        <w:ind w:firstLine="35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文明在我们的生活中无处不在，哪怕是一个手势、一句话语。帮助别人是一种美德，也是一种文明的行为。它可以表现出一个人的道德修养，可以增进人与人之间的友谊。像这种讲文明、有礼貌的小故事，在我们身边可谓是数不胜数的！</w:t>
      </w:r>
    </w:p>
    <w:p>
      <w:pPr>
        <w:pStyle w:val="Normal"/>
        <w:widowControl/>
        <w:shd w:fill="FFFFFF" w:val="clear"/>
        <w:spacing w:lineRule="atLeast" w:line="440"/>
        <w:ind w:firstLine="35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天晚上，我正在房间里做作业，突然听到轻轻的“笃笃笃”的敲门声。是谁？爸爸？他还没回家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妈妈？她正在做家务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对了，一定是楼上或楼下的人家的敲门声吧，我便继续做我的作业。刚动笔，又是一阵轻轻的敲门声，随即传来：“宝贝，妈妈可以进来吗？”啊，原来是妈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我赶紧喊道：“妈妈，快进来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妈妈微笑着进了门。我不解地问：“你想进来就进来好了，干吗还敲门呢？”妈妈摸了摸我的头说：“你正在专心地做作业，我突然推门而入，会吓你一跳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嘿，妈妈，我是小男子汉，我可不会被吓着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看你急的，最主要的是我这样做那是对你的尊重，也是文明的表现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你说是不是？”妈妈笑眯眯地看着我。听了妈妈的话，我觉得妈妈比平时更美了。联想到平时我进出爸爸妈妈的房间都是长驱直入，我的脸红了：妈妈是用自己的实际行动在教育我，为我做榜样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好了，不打扰你了，做作业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妈妈出了我的房间，又轻轻地关上了房门。</w:t>
      </w:r>
    </w:p>
    <w:p>
      <w:pPr>
        <w:pStyle w:val="Normal"/>
        <w:widowControl/>
        <w:shd w:fill="FFFFFF" w:val="clear"/>
        <w:spacing w:lineRule="atLeast" w:line="440"/>
        <w:ind w:firstLine="35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做完作业，呀，已经八点多了：“去看看妈妈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走到门前，刚想推门而入，猛地想起了刚才妈妈的表现，立刻收住脚，定了一下神，举起手，敲了三下。凝神一听：“请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我赶忙打开了门，冲向妈妈的怀抱。“哎哟，吃不消，吃不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妈妈捧起我的脸，亲了一下说：“好儿子，也知道敲门了？”我难为情地笑了。“真是妈妈的好儿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记住，文明，从我做起，从小事做起，从今天做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母子俩笑成了一团。</w:t>
      </w:r>
    </w:p>
    <w:p>
      <w:pPr>
        <w:pStyle w:val="Normal"/>
        <w:widowControl/>
        <w:shd w:fill="FFFFFF" w:val="clear"/>
        <w:spacing w:lineRule="atLeast" w:line="440"/>
        <w:ind w:firstLine="35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原来，一个小小的文明的举动，会给人带来这么多的快乐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果人人都讲文明，我们的社会该会多么和谐、快乐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做点评：</w:t>
      </w:r>
    </w:p>
    <w:p>
      <w:pPr>
        <w:pStyle w:val="Normal"/>
        <w:widowControl/>
        <w:shd w:fill="FFFFFF" w:val="clear"/>
        <w:spacing w:lineRule="atLeast" w:line="440"/>
        <w:ind w:firstLine="7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个素质高、有教养的人，必须有良好的文明礼仪。这样的人，才会被人尊重，受人欢迎。文明礼仪要注重平时，从小培养，形成良好习惯。有句老话：“少成若天性，习惯成自然。”文明的举止，文明的行为，加上恬静、幽雅、舒适的环境，浓郁的文化氛围，会启迪莘莘学子去不断探索，求知。好的文明礼仪习惯，可以影响你的学习，你的生活，甚至将来的一生都将受用不尽，那我们何乐而不为呢？同学们，让我们从小事做起，从自己做起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送吉祥：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道德讲堂活动中，我们通过丰富多彩的的各种活动，让同学们深受感悟和启迪。同学们纷纷表示自觉做到从我做起，从身边小事做起，不断加强自身礼仪，通过生活中这些点点滴滴的小事，感受到做个文明小天使的意义和快乐。让我们一起行动起来吧，让文明之花开遍祖国大地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送上之间的祝福吧！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1:00Z</dcterms:created>
  <dc:creator>言丹</dc:creator>
  <dc:description/>
  <dc:language>en-US</dc:language>
  <cp:lastModifiedBy>磉</cp:lastModifiedBy>
  <cp:lastPrinted>2013-08-25T15:36:00Z</cp:lastPrinted>
  <dcterms:modified xsi:type="dcterms:W3CDTF">2022-03-08T03:08:39Z</dcterms:modified>
  <cp:revision>7</cp:revision>
  <dc:subject/>
  <dc:title>桂花小学道德讲堂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6394CF7E4A12B27B66EF925BACAB</vt:lpwstr>
  </property>
  <property fmtid="{D5CDD505-2E9C-101B-9397-08002B2CF9AE}" pid="3" name="KSOProductBuildVer">
    <vt:lpwstr>2052-11.1.0.11365</vt:lpwstr>
  </property>
</Properties>
</file>