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和小学“初相遇”——双减背景下的幼小共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光阴如梭、白驹过隙，大班的宝贝们即将告别幼儿园的生活。在万物生长的三月天，成长的喜悦绽放笑脸，汤庄桥小学已经张开怀抱，迎接大班孩子们的到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校园里绿意正浓，朵朵花儿散发着清香，校园处处书香四溢，朗朗书声在耳畔回旋</w:t>
      </w:r>
      <w:r>
        <w:rPr>
          <w:rFonts w:ascii="Arial" w:hAnsi="Arial" w:cs="Arial" w:eastAsia="Arial"/>
          <w:sz w:val="24"/>
          <w:szCs w:val="24"/>
          <w:lang w:val="en-US" w:eastAsia="zh-CN"/>
        </w:rPr>
        <w:t>……</w:t>
      </w:r>
      <w:r>
        <w:rPr>
          <w:sz w:val="24"/>
          <w:szCs w:val="24"/>
          <w:lang w:val="en-US" w:eastAsia="zh-CN"/>
        </w:rPr>
        <w:t>大班小朋友们走进小学一年级的教室参观，近距离观摩、体验小学生的课堂教学活动。看看哥哥姐姐们端端正正的坐姿，积极的课堂表现，有趣的课堂互动，孩子们的眼睛里透着新奇，对小学的生活充满了渴望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校园之旅开始了，孩子们排着整齐的队伍，参观了学校的校园环境。穿过挂满紫藤花的长廊，孩子们参观了博美楼、雅美楼、和美楼，在教学楼前与“美美”合影</w:t>
      </w:r>
      <w:r>
        <w:rPr>
          <w:rFonts w:ascii="Arial" w:hAnsi="Arial" w:cs="Arial" w:eastAsia="Arial"/>
          <w:sz w:val="24"/>
          <w:szCs w:val="24"/>
          <w:lang w:val="en-US" w:eastAsia="zh-CN"/>
        </w:rPr>
        <w:t>…</w:t>
      </w:r>
      <w:r>
        <w:rPr>
          <w:rFonts w:ascii="Arial" w:hAnsi="Arial" w:cs="Arial" w:eastAsia="Arial"/>
          <w:sz w:val="24"/>
          <w:szCs w:val="24"/>
          <w:lang w:val="en-US" w:eastAsia="zh-CN"/>
        </w:rPr>
        <w:t>…</w:t>
      </w:r>
      <w:r>
        <w:rPr>
          <w:rFonts w:ascii="Arial" w:hAnsi="Arial" w:cs="Arial"/>
          <w:sz w:val="24"/>
          <w:szCs w:val="24"/>
          <w:lang w:val="en-US" w:eastAsia="zh-CN"/>
        </w:rPr>
        <w:t>“小学的操场真大！”“哇！墙上的字可真好看啊！”孩子们被优美的校园环境吸引，小脑袋到处张望，小眼睛认真寻找着小学和幼儿园的区别。一切在小朋友的眼里是那么新奇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随后，大班的小朋友来到了操场，共同观看了汤庄桥小学的“学会感恩”主题升旗仪式。孩子们被大姐姐们的手势舞深深吸引住，一边聚精会神地观看视频，一边憧憬着自己未来的小学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孩子们通过实地参观、亲身体验近距离地了解了小学生的学习生活，也对小学的环境有了初步的认识。美丽的校园、亲切的老师给孩子留下了深刻的印象，激发了孩子对小学生活的向往，为孩子们顺利进入小学奠定了良好的基础。相信不久的将来，他们一定能迈着自信、从容的步伐进入小学，开启全新的生活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drawing>
          <wp:inline distT="0" distB="0" distL="0" distR="0">
            <wp:extent cx="4673600" cy="262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毋悸雅</cp:lastModifiedBy>
  <dcterms:modified xsi:type="dcterms:W3CDTF">2022-03-07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B842B73744894B04CB36321FBAD16</vt:lpwstr>
  </property>
  <property fmtid="{D5CDD505-2E9C-101B-9397-08002B2CF9AE}" pid="3" name="KSOProductBuildVer">
    <vt:lpwstr>2052-11.1.0.11294</vt:lpwstr>
  </property>
</Properties>
</file>