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四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3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7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九年级中考报名结束工作（举手确认、收交纸质确认单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各教研组常规检查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各组上交开题论证书和课题论证报告，以及课题申报评审书。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下发资助告家长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启动春季体育中考游泳报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教职工每日晨午检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eastAsia="zh-CN"/>
              </w:rPr>
              <w:t>中小学、幼儿园教职工岗位晋升聘任工作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国有资产月报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承办天宁区体育教研活动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七八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启动初中学业水平艺术素质测评测试工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eastAsia="zh-CN"/>
              </w:rPr>
              <w:t>中小学、幼儿园教职工岗位晋升聘任工作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《江苏省校园安全风险管控系统》安全信息填报</w:t>
            </w:r>
          </w:p>
        </w:tc>
      </w:tr>
      <w:tr>
        <w:trPr>
          <w:trHeight w:val="38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党员组织生活会（下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节课）</w:t>
            </w:r>
          </w:p>
        </w:tc>
      </w:tr>
      <w:tr>
        <w:trPr>
          <w:trHeight w:val="38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九年级百日誓师大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八年级社团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上交九年级中考报名相关材料到考试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初中地理教研活动（线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创新实验化学教学研讨活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验初中天宁分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七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生命教育月活动菜单选择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eastAsia="zh-CN"/>
              </w:rPr>
              <w:t>中小学、幼儿园教职工岗位晋升聘任工作。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60" w:right="0" w:hanging="12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发放午餐费收取告家长书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七年级社团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物理教研活动（线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音乐教研活动（三中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体育学科教科研基地展示活动（教科院附中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中考体检信息表填写工作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eastAsia="zh-CN"/>
              </w:rPr>
              <w:t>中小学、幼儿园教职工岗位晋升聘任工作。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技防设施常规检查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初中英语教师命题方法培训（线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道德与法治教研活动（薛家中学）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汇总春季政府资助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中考游泳报名（实验初级中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校内申报天宁好少年评选材料上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eastAsia="zh-CN"/>
              </w:rPr>
              <w:t>中小学、幼儿园教职工岗位晋升聘任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val="en-US" w:eastAsia="zh-CN"/>
              </w:rPr>
              <w:t>审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eastAsia="zh-CN"/>
              </w:rPr>
              <w:t>工作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val="en-US" w:eastAsia="zh-CN"/>
              </w:rPr>
              <w:t>下午，兰陵小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eastAsia="zh-CN"/>
              </w:rPr>
              <w:t>）。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K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警测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-15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eastAsia="zh-CN"/>
              </w:rPr>
              <w:t>中小学、幼儿园教职工岗位晋升聘任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val="en-US" w:eastAsia="zh-CN"/>
              </w:rPr>
              <w:t>审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1"/>
                <w:szCs w:val="21"/>
                <w:lang w:eastAsia="zh-CN"/>
              </w:rPr>
              <w:t>工作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春季政府资助工作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中考报名工作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2-11T07:58:00Z</cp:lastPrinted>
  <dcterms:modified xsi:type="dcterms:W3CDTF">2022-03-06T23:38:57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