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焦溪小学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 xml:space="preserve">学年 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下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期 第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周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7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zh-CN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4745" w:type="dxa"/>
        <w:jc w:val="left"/>
        <w:tblInd w:w="-80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264"/>
        <w:gridCol w:w="884"/>
        <w:gridCol w:w="979"/>
        <w:gridCol w:w="4264"/>
        <w:gridCol w:w="2196"/>
        <w:gridCol w:w="2204"/>
        <w:gridCol w:w="1944"/>
        <w:gridCol w:w="1010"/>
      </w:tblGrid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8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星期一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全省教育系统安全稳定视频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中天宁分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艺术组教研活动：集体备课五年级美术《近大远小》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艺术组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838" w:hRule="atLeast"/>
        </w:trPr>
        <w:tc>
          <w:tcPr>
            <w:tcW w:w="1264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zh-CN"/>
              </w:rPr>
              <w:t>星期二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  <w:t>12: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 w:bidi="en-US"/>
              </w:rPr>
              <w:t>六年级数学《圆柱和圆锥》专项练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六年级数学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六年级各班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小学道德与法治评优课赛前培训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凌欣怡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区教师发展中心二楼录播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教研活动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低年级：凌欣怡《四个太阳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 xml:space="preserve">中高年级：作业设计研讨    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语文老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一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教师会议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4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en-US" w:bidi="en-US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教学校长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阚亚云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二十四中天宁分校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en-US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2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教研组：理论学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英语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8:1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6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学英语学业质量飞行检查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4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数学教研组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低段  占敏玉执教《解决问题的策略》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/>
              </w:rPr>
              <w:t>高段  理论学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学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多媒体教室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人力资源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学校教育经费专项审计整改之食堂管理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志鹏 食堂委托经营单位负责人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四中天宁分校和悦楼四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tbl>
            <w:tblPr>
              <w:tblW w:w="14745" w:type="dxa"/>
              <w:jc w:val="left"/>
              <w:tblInd w:w="-679" w:type="dxa"/>
              <w:tblLayout w:type="fixed"/>
              <w:tblCellMar>
                <w:top w:w="8" w:type="dxa"/>
                <w:left w:w="8" w:type="dxa"/>
                <w:bottom w:w="8" w:type="dxa"/>
                <w:right w:w="8" w:type="dxa"/>
              </w:tblCellMar>
            </w:tblPr>
            <w:tblGrid>
              <w:gridCol w:w="966"/>
              <w:gridCol w:w="1071"/>
              <w:gridCol w:w="4664"/>
              <w:gridCol w:w="2402"/>
              <w:gridCol w:w="2411"/>
              <w:gridCol w:w="2126"/>
              <w:gridCol w:w="1105"/>
            </w:tblGrid>
            <w:tr>
              <w:trPr>
                <w:trHeight w:val="738" w:hRule="atLeast"/>
              </w:trPr>
              <w:tc>
                <w:tcPr>
                  <w:tcW w:w="966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40</w:t>
                  </w:r>
                </w:p>
              </w:tc>
              <w:tc>
                <w:tcPr>
                  <w:tcW w:w="107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：</w:t>
                  </w: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4664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乡村教育带头人培育站活动</w:t>
                  </w:r>
                </w:p>
              </w:tc>
              <w:tc>
                <w:tcPr>
                  <w:tcW w:w="2402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顾冬秀</w:t>
                  </w:r>
                </w:p>
              </w:tc>
              <w:tc>
                <w:tcPr>
                  <w:tcW w:w="2411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武进区实验小学</w:t>
                  </w:r>
                </w:p>
              </w:tc>
              <w:tc>
                <w:tcPr>
                  <w:tcW w:w="2126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人力资源中心</w:t>
                  </w:r>
                </w:p>
              </w:tc>
              <w:tc>
                <w:tcPr>
                  <w:tcW w:w="1105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学校教育经费专项审计整改之政府采购管理工作会议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志鹏 沈波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二十四中天宁分校和悦楼四楼报告厅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 w:bidi="en-US"/>
              </w:rPr>
              <w:t>9.:0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中小学责任督学第四片区开放活动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金建瑛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en-US" w:bidi="en-US"/>
              </w:rPr>
              <w:t>龙锦小学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校长室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3:30</w:t>
            </w:r>
          </w:p>
        </w:tc>
        <w:tc>
          <w:tcPr>
            <w:tcW w:w="9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42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教研组：理论学习</w:t>
            </w:r>
          </w:p>
        </w:tc>
        <w:tc>
          <w:tcPr>
            <w:tcW w:w="21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教师</w:t>
            </w:r>
          </w:p>
        </w:tc>
        <w:tc>
          <w:tcPr>
            <w:tcW w:w="22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科学实验室</w:t>
            </w:r>
            <w:r>
              <w:rPr>
                <w:rFonts w:eastAsia="宋体" w:cs="宋体" w:ascii="宋体" w:hAnsi="宋体"/>
                <w:sz w:val="21"/>
                <w:szCs w:val="21"/>
                <w:lang w:eastAsia="zh-CN" w:bidi="en-US"/>
              </w:rPr>
              <w:t>1</w:t>
            </w:r>
          </w:p>
        </w:tc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 w:bidi="en-US"/>
              </w:rPr>
              <w:t>课程教学中心</w:t>
            </w:r>
          </w:p>
        </w:tc>
        <w:tc>
          <w:tcPr>
            <w:tcW w:w="10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38" w:hRule="atLeast"/>
        </w:trPr>
        <w:tc>
          <w:tcPr>
            <w:tcW w:w="1264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备注</w:t>
            </w:r>
          </w:p>
        </w:tc>
        <w:tc>
          <w:tcPr>
            <w:tcW w:w="13481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5:46Z</dcterms:created>
  <dc:creator>舒蕾蕾</dc:creator>
  <dc:description/>
  <dc:language>en-US</dc:language>
  <cp:lastModifiedBy>小成</cp:lastModifiedBy>
  <dcterms:modified xsi:type="dcterms:W3CDTF">2022-03-07T00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B61B4CF6A42E79D58F2C0541EC18D</vt:lpwstr>
  </property>
  <property fmtid="{D5CDD505-2E9C-101B-9397-08002B2CF9AE}" pid="3" name="KSOProductBuildVer">
    <vt:lpwstr>2052-11.1.0.10577</vt:lpwstr>
  </property>
</Properties>
</file>