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13"/>
        <w:gridCol w:w="761"/>
        <w:gridCol w:w="761"/>
        <w:gridCol w:w="4766"/>
        <w:gridCol w:w="736"/>
        <w:gridCol w:w="2954"/>
        <w:gridCol w:w="1520"/>
        <w:gridCol w:w="1007"/>
      </w:tblGrid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大办公会议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人员，区教师发展中心负责人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后服务工作研讨会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体育中考教学研讨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授课教师：盛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体育老师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信访复查会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学校教育经费专项审计整改之食堂工作研讨会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和悦楼二楼督导会议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一日活动中渗透入学准备要点的指导建议”审议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市幼小衔接试点园负责人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广化幼儿园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核酸检测工作研讨会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常州市文明校园（标兵）现场督查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业质量提升分析研讨会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开园工作调研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幼儿园、海华幼儿园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5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新实验化学教学研讨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全体化学教师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道德与法治评优课赛前培训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教师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录播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中小学教学校长会议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教学校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吕晓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 xml:space="preserve">二十四中天宁分校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“双减”工作调研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小学美术教研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教龄内的美术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刘方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紫云小学一楼美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英语学业质量飞行检测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部分教师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抽测学校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科学教师基本功比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学设计，课件制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教师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环境改造教研联盟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凉新村幼儿园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省学校教育经费专项审计整改之食堂管理工作会议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幼儿园分管校（园）长、各单位食堂负责中层，委托经营（服务）单位负责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殷文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和悦楼四楼报告厅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学校教育经费专项审计整改之政府采购管理工作会议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光华学校、教师发展中心、天宁职校分管校（园）长和政府采购负责行政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和悦楼四楼报告厅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北块教研联盟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班数学“解救小动物”，执教者：红梅幼，奚静叶；中班科学“护蛋行动”，执教者：北环青山湾幼：曹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北块联盟组业务园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幼儿园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小学信息技术教研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虹景、龙锦、延陵、解小、三河口小学的信息技术学科教研组长及专职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黄洲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责任督学第四片区开放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督导处、小学各责任区组长、中小学第四片区责任督学和学校督学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小语读书会第十一次活动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小语教师读书会成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北环小学敬仁楼一楼图书馆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sz w:val="32"/>
          <w:szCs w:val="32"/>
        </w:rPr>
        <w:t>学年 下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32"/>
          <w:szCs w:val="32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Times New Roman"/>
          <w:sz w:val="32"/>
          <w:szCs w:val="32"/>
        </w:rPr>
        <w:t>日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2355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423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中小学教学校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二十四中天宁分校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559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州市文明校园实地调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校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河口小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51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级备案课题常规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题组成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51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省学校教育经费专项审计整改之食堂管理工作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、殷文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十四中天宁分校和悦楼四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小学信息技术教研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黄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教师发展中心一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黄洲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文明校园督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《三河口小学全员新型冠状病毒核酸检测实施方案》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网检查各学科期初计划，集体备课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备课组自查作业批改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中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备案课题常规活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筹备：“感动校园人物”颁奖仪式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题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“华英奖”申报评奖老师材料准备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发学生资助告家长书（周二全交上来），周五前完成资助的申请资料上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晚报小记者评优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六年级种植毕业树，周四劳动技能大赛《包馄饨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好少年评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第二轮基本功，班队课录制本周完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教育年度班主任评选（崔海霞），班级论文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完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广小记者植树活动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孙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谢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  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明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徐新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艺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牟丹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圣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  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33:20Z</dcterms:created>
  <dc:creator>Celia 芸</dc:creator>
  <dc:description/>
  <dc:language>en-US</dc:language>
  <cp:lastModifiedBy>Celia 芸</cp:lastModifiedBy>
  <dcterms:modified xsi:type="dcterms:W3CDTF">2022-03-07T04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AA5A518C458DBCC876611C5B14FB</vt:lpwstr>
  </property>
  <property fmtid="{D5CDD505-2E9C-101B-9397-08002B2CF9AE}" pid="3" name="KSOProductBuildVer">
    <vt:lpwstr>2052-11.1.0.11365</vt:lpwstr>
  </property>
</Properties>
</file>