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</w:rPr>
      </w:pPr>
      <w:r>
        <w:rPr>
          <w:rFonts w:eastAsia="黑体" w:cs="黑体" w:ascii="黑体" w:hAnsi="黑体"/>
          <w:vanish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" w:eastAsia="楷体_GB2312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楷体_GB2312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楷体_GB2312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第三中学课题</w:t>
      </w:r>
    </w:p>
    <w:p>
      <w:pPr>
        <w:pStyle w:val="Normal"/>
        <w:ind w:firstLine="9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" w:hAnsi="方正小标宋简体" w:eastAsia="黑体"/>
          <w:sz w:val="48"/>
          <w:szCs w:val="48"/>
        </w:rPr>
      </w:pPr>
      <w:r>
        <w:rPr>
          <w:rFonts w:eastAsia="黑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ascii="黑体" w:hAnsi="黑体" w:cs="宋体" w:eastAsia="黑体"/>
          <w:sz w:val="30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语文学科大单元教学设计之情境任务研究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宋体" w:hAnsi="宋体" w:eastAsia="仿宋_GB2312" w:cs="宋体"/>
          <w:b w:val="false"/>
          <w:b w:val="false"/>
          <w:bCs w:val="false"/>
          <w:sz w:val="32"/>
          <w:szCs w:val="28"/>
          <w:u w:val="single"/>
        </w:rPr>
      </w:pPr>
      <w:r>
        <w:rPr>
          <w:rFonts w:eastAsia="仿宋_GB2312" w:cs="宋体" w:ascii="宋体" w:hAnsi="宋体"/>
          <w:b w:val="false"/>
          <w:bCs w:val="false"/>
          <w:sz w:val="3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160"/>
          <w:kern w:val="0"/>
          <w:sz w:val="32"/>
        </w:rPr>
        <w:t>研究方</w:t>
      </w:r>
      <w:r>
        <w:rPr>
          <w:rFonts w:eastAsia="仿宋_GB2312"/>
          <w:spacing w:val="0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eastAsia="仿宋_GB2312"/>
          <w:sz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48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pacing w:val="80"/>
          <w:kern w:val="0"/>
          <w:sz w:val="32"/>
        </w:rPr>
        <w:t>课题主持</w:t>
      </w:r>
      <w:r>
        <w:rPr>
          <w:rFonts w:eastAsia="仿宋_GB2312"/>
          <w:spacing w:val="0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  <w:lang w:val="en-US" w:eastAsia="zh-CN"/>
        </w:rPr>
        <w:t>王伯美</w:t>
      </w:r>
      <w:r>
        <w:rPr>
          <w:rFonts w:eastAsia="Times New Roman"/>
          <w:sz w:val="32"/>
          <w:u w:val="single"/>
        </w:rPr>
        <w:t xml:space="preserve">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  <w:u w:val="single"/>
          <w:lang w:val="en-US" w:eastAsia="zh-CN"/>
        </w:rPr>
        <w:t>2021.11.25</w:t>
      </w:r>
      <w:r>
        <w:rPr>
          <w:rFonts w:eastAsia="仿宋_GB2312"/>
          <w:sz w:val="32"/>
          <w:u w:val="single"/>
        </w:rPr>
        <w:t xml:space="preserve">       </w:t>
      </w:r>
    </w:p>
    <w:p>
      <w:pPr>
        <w:pStyle w:val="Normal"/>
        <w:spacing w:lineRule="exact" w:line="3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常州市第三中学教师发展处</w:t>
      </w:r>
    </w:p>
    <w:p>
      <w:pPr>
        <w:pStyle w:val="Style17"/>
        <w:ind w:left="99" w:firstLine="640"/>
        <w:jc w:val="center"/>
        <w:rPr/>
      </w:pPr>
      <w:r>
        <w:rPr/>
        <w:t>二</w:t>
      </w:r>
      <w:r>
        <w:rPr/>
        <w:t>O</w:t>
      </w:r>
      <w:r>
        <w:rPr/>
        <w:t>一九年九月制</w:t>
      </w:r>
    </w:p>
    <w:p>
      <w:pPr>
        <w:pStyle w:val="Normal"/>
        <w:ind w:firstLine="8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.</w:t>
      </w:r>
      <w:r>
        <w:rPr>
          <w:rFonts w:ascii="仿宋_GB2312" w:hAnsi="仿宋_GB2312" w:cs="宋体" w:eastAsia="仿宋_GB2312"/>
          <w:sz w:val="24"/>
        </w:rPr>
        <w:t>本表用计算机认真准确地填写，用</w:t>
      </w:r>
      <w:r>
        <w:rPr>
          <w:rFonts w:eastAsia="仿宋_GB2312" w:cs="宋体" w:ascii="仿宋_GB2312" w:hAnsi="仿宋_GB2312"/>
          <w:spacing w:val="30"/>
          <w:sz w:val="24"/>
        </w:rPr>
        <w:t>A4</w:t>
      </w:r>
      <w:r>
        <w:rPr>
          <w:rFonts w:ascii="仿宋_GB2312" w:hAnsi="仿宋_GB2312" w:cs="宋体" w:eastAsia="仿宋_GB2312"/>
          <w:spacing w:val="30"/>
          <w:sz w:val="24"/>
        </w:rPr>
        <w:t>纸</w:t>
      </w:r>
      <w:r>
        <w:rPr>
          <w:rFonts w:ascii="仿宋_GB2312" w:hAnsi="仿宋_GB2312" w:cs="宋体" w:eastAsia="仿宋_GB2312"/>
          <w:sz w:val="24"/>
        </w:rPr>
        <w:t>打印一份，</w:t>
      </w:r>
      <w:r>
        <w:rPr>
          <w:rFonts w:ascii="仿宋_GB2312" w:hAnsi="仿宋_GB2312" w:cs="宋体" w:eastAsia="仿宋_GB2312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ascii="仿宋_GB2312" w:hAnsi="仿宋_GB2312"/>
          <w:spacing w:val="20"/>
          <w:sz w:val="24"/>
        </w:rPr>
        <w:t>“</w:t>
      </w:r>
      <w:r>
        <w:rPr>
          <w:rFonts w:ascii="仿宋_GB2312" w:hAnsi="仿宋_GB2312" w:eastAsia="仿宋_GB2312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eastAsia="仿宋_GB2312" w:cs="宋体" w:ascii="仿宋_GB2312" w:hAnsi="仿宋_GB2312"/>
          <w:sz w:val="24"/>
        </w:rPr>
        <w:t>.“</w:t>
      </w:r>
      <w:r>
        <w:rPr>
          <w:rFonts w:ascii="仿宋_GB2312" w:hAnsi="仿宋_GB2312" w:cs="宋体" w:eastAsia="仿宋_GB2312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" w:cs="宋体" w:ascii="仿宋_GB2312" w:hAnsi="仿宋_GB2312"/>
          <w:sz w:val="24"/>
        </w:rPr>
        <w:t>10</w:t>
      </w:r>
      <w:r>
        <w:rPr>
          <w:rFonts w:ascii="仿宋_GB2312" w:hAnsi="仿宋_GB2312" w:cs="宋体" w:eastAsia="仿宋_GB2312"/>
          <w:sz w:val="24"/>
        </w:rPr>
        <w:t>人。</w:t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42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ind w:firstLine="909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0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王伯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搭设一个又一个台阶——任务驱动型写作的大单元教学设计》发表于《语文天地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聚焦情境，巧设任务》荣获江苏省基础教育论文评比一等奖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案例</w:t>
            </w:r>
            <w:r>
              <w:rPr>
                <w:rFonts w:ascii="宋体" w:hAnsi="宋体" w:cs="宋体"/>
                <w:szCs w:val="21"/>
              </w:rPr>
              <w:t>《“主旋律”也有“设计感”》荣获常州市学科教学案例一等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顾岚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《</w:t>
            </w:r>
            <w:r>
              <w:rPr>
                <w:rFonts w:ascii="宋体" w:hAnsi="宋体" w:cs="宋体"/>
                <w:szCs w:val="21"/>
              </w:rPr>
              <w:t>我在云端教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szCs w:val="21"/>
              </w:rPr>
              <w:t>唐诗宋词选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荣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szCs w:val="21"/>
              </w:rPr>
              <w:t>市三等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张丽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案例《怎样画好一棵树》荣获常州市“新高考”备课组建设案例二等奖</w:t>
            </w:r>
          </w:p>
        </w:tc>
      </w:tr>
      <w:tr>
        <w:trPr>
          <w:trHeight w:val="9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钟雨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基于“</w:t>
            </w:r>
            <w:r>
              <w:rPr>
                <w:rFonts w:cs="宋体" w:ascii="宋体" w:hAnsi="宋体"/>
                <w:szCs w:val="21"/>
              </w:rPr>
              <w:t>PPRR”</w:t>
            </w:r>
            <w:r>
              <w:rPr>
                <w:rFonts w:ascii="宋体" w:hAnsi="宋体" w:cs="宋体"/>
                <w:szCs w:val="21"/>
              </w:rPr>
              <w:t>模型下的线上教学现状分析及改进措施 》荣获师陶杯一等奖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江苏省信息化论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比</w:t>
            </w:r>
            <w:r>
              <w:rPr>
                <w:rFonts w:ascii="宋体" w:hAnsi="宋体" w:cs="宋体"/>
                <w:szCs w:val="21"/>
              </w:rPr>
              <w:t>一等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孔瑜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高中语文写作专项发展性评价层级表实践与反思》荣获江苏省基础教育论文评比二等奖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《</w:t>
            </w:r>
            <w:r>
              <w:rPr>
                <w:rFonts w:ascii="宋体" w:hAnsi="宋体" w:cs="宋体"/>
                <w:szCs w:val="21"/>
                <w:lang w:eastAsia="zh-CN"/>
              </w:rPr>
              <w:t>真实情境维度在发展性评价层级中的使用策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》荣获常州市中语会论文二等奖；论文</w:t>
            </w:r>
            <w:r>
              <w:rPr>
                <w:rFonts w:ascii="宋体" w:hAnsi="宋体" w:cs="宋体"/>
                <w:szCs w:val="21"/>
              </w:rPr>
              <w:t>《“理智与情感”——高中语文整本书阅读教学策略实践初探发表于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散文百家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孙乘风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数字资源视域下的高中古典诗词教学研究》发表于《中小学数字化教学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  <w:lang w:eastAsia="zh-CN"/>
              </w:rPr>
              <w:t>《巧借信息技术平台，搭建高中语文大单元任务群教学设计》发表于《教育科研》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  <w:lang w:eastAsia="zh-CN"/>
              </w:rPr>
              <w:t>《巧借信息技术平台，搭建高中语文大单元任务群教学设计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荣获常州市中语会论文评比三等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杨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基于学习任务群的小说阅读教学》发表于《教育科研：山海经》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基于学习任务群的小说阅读教学》荣获江苏省基础教育论文评比二等奖</w:t>
            </w:r>
          </w:p>
        </w:tc>
      </w:tr>
      <w:tr>
        <w:trPr>
          <w:trHeight w:val="8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张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论文《以考促学，让高中语文教学在情境任务中起舞》荣获校“辅华杯”论文评比三等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成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富士康“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后提桶者”群体的跨媒介审视学习任务设计》荣获江苏省基础教育论文评比二等奖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周琪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both"/>
              <w:outlineLvl w:val="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《教学情境创设的“异化”——以统编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修上为例》发表于《中学语文》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朱苏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</w:t>
            </w:r>
            <w:r>
              <w:rPr>
                <w:rFonts w:ascii="宋体" w:hAnsi="宋体" w:cs="宋体"/>
                <w:szCs w:val="21"/>
              </w:rPr>
              <w:t>《新课改背景下，情境任务是否是课堂的必需品？》荣获江苏省基础教育论文评比二等奖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Cs w:val="21"/>
              </w:rPr>
              <w:t>理论学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常态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组成员认真研读相关理论研究成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朱慕菊：《坚持素养导向，深化课程改革》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崔允漷：《提升学校课程领导力》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杨向东：《素养导向的单元教学设计》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杨晓哲：《技术赋能：线上线下的融合教学》              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张人利：《后“茶馆式”教学——走向轻负担高质量的实践研究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王月芬：《促进核心素养的单元作业设计与实施》          </w:t>
            </w: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张军瑾：《让创造成为理想》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薄全锋《项目化学习的教学设计》</w:t>
            </w:r>
            <w:r>
              <w:rPr>
                <w:rFonts w:cs="宋体" w:ascii="宋体" w:hAnsi="宋体"/>
                <w:szCs w:val="21"/>
              </w:rPr>
              <w:tab/>
              <w:tab/>
              <w:t xml:space="preserve">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</w:t>
            </w:r>
            <w:r>
              <w:rPr>
                <w:rFonts w:ascii="宋体" w:hAnsi="宋体" w:cs="宋体"/>
                <w:szCs w:val="21"/>
              </w:rPr>
              <w:t>张民生《依据素养命题的探索与实践》</w:t>
            </w:r>
            <w:r>
              <w:rPr>
                <w:rFonts w:cs="宋体" w:ascii="宋体" w:hAnsi="宋体"/>
                <w:szCs w:val="21"/>
              </w:rPr>
              <w:tab/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进行课例研究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题组成员所做的讲座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岚岚：市级讲座 对整本书阅读与研讨的几点思考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雨辰：市级讲座 交际语境下宏大主题写作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课题组成员所开设的公开课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琪：市级公开课《非连续性文本阅读选项和原文信息比对策略分析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伯美：市级公开课《“‘我在’——如何从中学生视角写好‘主旋律’作文”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伯美：</w:t>
            </w:r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在省级骨干教师培训班（江苏省锡山高级中学站）开设示范课《赤壁赋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雨辰：市级公开课《小说阅读教学研究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际公开课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、开展</w:t>
            </w:r>
            <w:r>
              <w:rPr>
                <w:rFonts w:ascii="宋体" w:hAnsi="宋体" w:cs="宋体"/>
                <w:szCs w:val="21"/>
              </w:rPr>
              <w:t>主题研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活动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组成员参加由江苏省语文整合研究所主办、常州市满春燕名师工作室承办的《指向高中学科素养的大单元教学设计研究》主题研讨活动”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本次主题研讨活动特别邀请了江苏省教育学会副会长、秘书长陆志平，江苏省常州市教师发展学院副院长戴晓娥莅临指导。王伯美老师开设了一节以“‘我在’——如何从中学生视角写好‘主旋律’作文”为主题的研讨课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、</w:t>
            </w:r>
            <w:r>
              <w:rPr>
                <w:rFonts w:ascii="宋体" w:hAnsi="宋体" w:cs="宋体"/>
                <w:szCs w:val="21"/>
              </w:rPr>
              <w:t>参与省前瞻性项目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我校为</w:t>
            </w:r>
            <w:r>
              <w:rPr>
                <w:rFonts w:ascii="宋体" w:hAnsi="宋体" w:cs="宋体"/>
                <w:szCs w:val="21"/>
              </w:rPr>
              <w:t>江苏省前瞻性重大改革项目《语文学习任务群教学和测评的设计与实施》项目实施学校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题组</w:t>
            </w:r>
            <w:r>
              <w:rPr>
                <w:rFonts w:ascii="宋体" w:hAnsi="宋体" w:cs="宋体"/>
                <w:szCs w:val="21"/>
              </w:rPr>
              <w:t>对基于任务群思想的语文单元整体教学、语文学习任务群的单元设计、素养导向下的学业质量评价、语文任务群教学和测评的设计与实施、整本书阅读等展开组内专题研讨。参编由常州市教师发展学院、江苏省语文整合教学研究所、江苏省前瞻性教学改革重大项目联合组组织的于</w:t>
            </w:r>
            <w:r>
              <w:rPr>
                <w:rFonts w:cs="宋体" w:ascii="宋体" w:hAnsi="宋体"/>
                <w:szCs w:val="21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8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</w:rPr>
              <w:t xml:space="preserve">3—4 </w:t>
            </w:r>
            <w:r>
              <w:rPr>
                <w:rFonts w:ascii="宋体" w:hAnsi="宋体" w:cs="宋体"/>
                <w:szCs w:val="21"/>
              </w:rPr>
              <w:t xml:space="preserve">日举行的江苏省前瞻性教学改革重大项目《语文学习任务群教学和测评的设计与实施》 </w:t>
            </w:r>
            <w:r>
              <w:rPr>
                <w:rFonts w:cs="宋体" w:ascii="宋体" w:hAnsi="宋体"/>
                <w:szCs w:val="21"/>
              </w:rPr>
              <w:t xml:space="preserve">2021 </w:t>
            </w:r>
            <w:r>
              <w:rPr>
                <w:rFonts w:ascii="宋体" w:hAnsi="宋体" w:cs="宋体"/>
                <w:szCs w:val="21"/>
              </w:rPr>
              <w:t>年暑期基于语文学习任务群思想的单元整体教学专题培训研习手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参与名著音频导读活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课题组成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积极加入由常州市中语会组织发起的统编高中语文教材“为你读书音频导读小组”，通过制作课标和教材规定的相关名著短音频课程，有效持续促进整本书阅读。本课程致力于无偿为学生提供助读、伴读材料，所有成果将免费推送广大中学生，属于公益活动。</w:t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宋体"/>
                <w:szCs w:val="21"/>
              </w:rPr>
              <w:t>课题组成员发表的论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伯美：《搭设一个又一个台阶——任务驱动型写作的大单元教学设计》发表于《语文天地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琪：《教学情境创设的“异化”——以统编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lt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&gt;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必修上为例》发表于《中学语文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Cs w:val="21"/>
              </w:rPr>
              <w:t>孔瑜：《“理智与情感”——高中语文整本书阅读教学策略实践初探发表于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散文百家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雨辰：《高中语文阅读教学需要理性思维》发表于《课程与教学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倩：《基于学习任务群的小说阅读教学》发表于《教育科研：山海经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乘风：《数字资源视域下的高中古典诗词教学研究》发表于《中小学数字化教学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乘风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《巧借信息技术平台，搭建高中语文大单元任务群教学设计》发表于《教育科研》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伯美：《聚焦情境，巧设任务》荣获江苏省基础教育论文评比一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《“主旋律”也有“设计感”》荣获常州市学科教学案例一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岚岚：我在云端教学《唐诗宋词选修》……荣获市三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苏芮：《新课改背景下，情境任务是否是课堂的必需品？》荣获江苏省基础教育论文评比二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琪：《富士康“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后提桶者”群体的跨媒介审视学习任务设计》荣获江苏省基础教育论文评比二等奖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、</w:t>
            </w:r>
            <w:r>
              <w:rPr>
                <w:rFonts w:ascii="宋体" w:hAnsi="宋体" w:cs="宋体"/>
                <w:szCs w:val="21"/>
              </w:rPr>
              <w:t>课题组成员获奖的论文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伯美：《聚焦情境，巧设任务》荣获江苏省基础教育论文评比一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《“主旋律”也有“设计感”》荣获常州市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高考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学科教学案例一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雨辰：《基于“</w:t>
            </w:r>
            <w:r>
              <w:rPr>
                <w:rFonts w:cs="宋体" w:ascii="宋体" w:hAnsi="宋体"/>
                <w:szCs w:val="21"/>
              </w:rPr>
              <w:t>PPRR”</w:t>
            </w:r>
            <w:r>
              <w:rPr>
                <w:rFonts w:ascii="宋体" w:hAnsi="宋体" w:cs="宋体"/>
                <w:szCs w:val="21"/>
              </w:rPr>
              <w:t>模型下的线上教学现状分析及改进措施 》荣获师陶杯一等奖；江苏省信息化论文一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岚岚：我在云端教学《唐诗宋词选修》……荣获市三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丽明：《怎样画好一棵树》荣获常州市“新高考”备课组建设案例二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苏芮：《新课改背景下，情境任务是否是课堂的必需品？》荣获江苏省基础教育论文评比二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琪：《富士康“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后提桶者”群体的跨媒介审视学习任务设计》荣获江苏省基础教育论文评比二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倩：《基于学习任务群的小说阅读教学》荣获江苏省基础教育论文评比二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瑜：《高中语文写作专项发展性评价层级表实践与反思》荣获江苏省基础教育论文评比二等奖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真实情境维度在发展性评价层级中的使用策略》荣获中语会论文二等奖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乘风：《巧借信息技术平台，搭建高中语文大单元任务群教学设计》荣获常州市中语会论文评比三等奖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理论学习不够系统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对核心概念“情境任务”的理解有待提高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大单元课例研究未能形成系列，相对零散</w:t>
            </w:r>
          </w:p>
          <w:p>
            <w:pPr>
              <w:pStyle w:val="Normal"/>
              <w:numPr>
                <w:ilvl w:val="0"/>
                <w:numId w:val="2"/>
              </w:numPr>
              <w:outlineLvl w:val="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基于单元的课堂教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单元学习任务结构化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的思考有待深入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21.12</w:t>
            </w:r>
            <w:r>
              <w:rPr>
                <w:rFonts w:cs="宋体" w:ascii="宋体" w:hAnsi="宋体"/>
                <w:bCs/>
                <w:sz w:val="21"/>
                <w:szCs w:val="21"/>
                <w:lang w:eastAsia="zh-CN"/>
              </w:rPr>
              <w:t>—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022.1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ab/>
            </w:r>
            <w:r>
              <w:rPr>
                <w:rFonts w:ascii="宋体" w:hAnsi="宋体" w:cs="宋体"/>
                <w:bCs/>
                <w:sz w:val="21"/>
                <w:szCs w:val="21"/>
              </w:rPr>
              <w:t>开展课题工作交流和阶段成果汇报活动，组织中期研究成果的汇报和论证。总结和反思研究实际效果，从理论与实践两个层面进行系统整合，完成各类研究成果整理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2022.1—2022.9</w:t>
              <w:tab/>
            </w:r>
            <w:r>
              <w:rPr>
                <w:rFonts w:ascii="宋体" w:hAnsi="宋体" w:cs="宋体"/>
                <w:bCs/>
                <w:sz w:val="21"/>
                <w:szCs w:val="21"/>
              </w:rPr>
              <w:t>进行结题前的准备工作，撰写结题报告，同时发布课题研究成果。开设示范课，推出精品课，做到经验推广。形成论文集、教学个案集、课堂教学展示、示范教学录像等课题研究成果。通过研讨会、分享会、报告会、示范课等形式，力求将“大单元教学设计任务情境研究”理念渗透到语文学科教学中，以期产生深远影响。</w:t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16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在下一阶段的课题研究中，需进一步深化对核心概念中的“情境”“任务”的认识，需进一步明确“</w:t>
            </w:r>
            <w:r>
              <w:rPr>
                <w:rFonts w:ascii="宋体" w:hAnsi="宋体" w:cs="宋体"/>
                <w:bCs/>
                <w:szCs w:val="21"/>
              </w:rPr>
              <w:t>情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”“</w:t>
            </w:r>
            <w:r>
              <w:rPr>
                <w:rFonts w:ascii="宋体" w:hAnsi="宋体" w:cs="宋体"/>
                <w:bCs/>
                <w:szCs w:val="21"/>
              </w:rPr>
              <w:t>任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”“</w:t>
            </w:r>
            <w:r>
              <w:rPr>
                <w:rFonts w:ascii="宋体" w:hAnsi="宋体" w:cs="宋体"/>
                <w:bCs/>
                <w:szCs w:val="21"/>
              </w:rPr>
              <w:t>活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三者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之前的关系。进一步认识到：“</w:t>
            </w:r>
            <w:r>
              <w:rPr>
                <w:rFonts w:ascii="宋体" w:hAnsi="宋体" w:cs="宋体"/>
                <w:bCs/>
                <w:szCs w:val="21"/>
              </w:rPr>
              <w:t>情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决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任务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活动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需与教学目标和其所处篇章与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szCs w:val="21"/>
              </w:rPr>
              <w:t>单元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相结合，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设置“情境”时，需进一步关注“</w:t>
            </w:r>
            <w:r>
              <w:rPr>
                <w:rFonts w:ascii="宋体" w:hAnsi="宋体" w:cs="宋体"/>
                <w:bCs/>
                <w:szCs w:val="21"/>
              </w:rPr>
              <w:t>情境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/>
                <w:bCs/>
                <w:szCs w:val="21"/>
              </w:rPr>
              <w:t>的真实性、开放性、解读性、集中性与递进性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同时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基于单元的课堂教学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单元学习任务结构化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的有进一步的思考，对学习主题和学习任务的整合有进一步的思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420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课管处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张元丽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常州三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教研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蒋霞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常州三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教研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皋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常州三中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五、学校管理部门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64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640"/>
              <w:rPr>
                <w:rFonts w:ascii="黑体" w:hAnsi="黑体" w:eastAsia="黑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" w:hAnsi="黑体" w:eastAsia="黑体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0"/>
              <w:outlineLvl w:val="0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六、学校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643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ind w:firstLine="643"/>
              <w:outlineLvl w:val="0"/>
              <w:rPr>
                <w:rFonts w:ascii="黑体" w:hAnsi="黑体" w:eastAsia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宋体" w:hAnsi="宋体" w:eastAsia="宋体" w:cs="宋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dc:language>en-US</dc:language>
  <cp:lastModifiedBy>望晓</cp:lastModifiedBy>
  <dcterms:modified xsi:type="dcterms:W3CDTF">2021-12-12T08:00:01Z</dcterms:modified>
  <cp:revision>49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9ABF3C22D4E1A81836E30E160E6BA</vt:lpwstr>
  </property>
  <property fmtid="{D5CDD505-2E9C-101B-9397-08002B2CF9AE}" pid="3" name="KSOProductBuildVer">
    <vt:lpwstr>2052-11.1.0.11115</vt:lpwstr>
  </property>
</Properties>
</file>