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50"/>
        <w:gridCol w:w="5555"/>
      </w:tblGrid>
      <w:tr>
        <w:trPr/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汤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389" w:hRule="atLeast"/>
        </w:trPr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煎鸡柳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柳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豆干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豆干    精肉 </w:t>
            </w:r>
          </w:p>
        </w:tc>
      </w:tr>
      <w:tr>
        <w:trPr>
          <w:trHeight w:val="384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炒蛋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菜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萝卜肉汤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什锦炒饭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蛋     火腿肠   青菜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生瓜    精肉 </w:t>
            </w:r>
          </w:p>
        </w:tc>
      </w:tr>
      <w:tr>
        <w:trPr>
          <w:trHeight w:val="362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菌菇肉汤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肉糜    海鲜菇    蘑菇    金针菇    </w:t>
            </w:r>
            <w:r>
              <w:rPr>
                <w:rFonts w:ascii="宋体" w:hAnsi="宋体" w:cs="Times New Roman"/>
                <w:b/>
                <w:bCs w:val="false"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香菜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蛋饺包肉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蛋饺包肉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鸡蛋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捞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元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罐头</w:t>
            </w:r>
          </w:p>
        </w:tc>
      </w:tr>
      <w:tr>
        <w:trPr>
          <w:trHeight w:val="384" w:hRule="atLeast"/>
        </w:trPr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油爆鸡米花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胡萝卜肉丝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胡萝卜  精肉     木耳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鸡蛋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酸辣汤</w:t>
            </w:r>
          </w:p>
        </w:tc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2-10T15:42:00Z</cp:lastPrinted>
  <dcterms:modified xsi:type="dcterms:W3CDTF">2022-03-05T02:11:52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07EDB79D4D04A27660C6E3FBD315</vt:lpwstr>
  </property>
  <property fmtid="{D5CDD505-2E9C-101B-9397-08002B2CF9AE}" pid="3" name="KSOProductBuildVer">
    <vt:lpwstr>2052-11.1.0.11365</vt:lpwstr>
  </property>
</Properties>
</file>