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面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东北、东南、西北、西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东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东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储文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微软用户</dc:creator>
  <dc:description/>
  <dc:language>en-US</dc:language>
  <cp:lastModifiedBy>罗建娟</cp:lastModifiedBy>
  <cp:lastPrinted>2011-10-10T09:00:00Z</cp:lastPrinted>
  <dcterms:modified xsi:type="dcterms:W3CDTF">2022-03-03T07:50:26Z</dcterms:modified>
  <cp:revision>1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1365</vt:lpwstr>
  </property>
</Properties>
</file>