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7"/>
        <w:gridCol w:w="1733"/>
        <w:gridCol w:w="1117"/>
        <w:gridCol w:w="1078"/>
        <w:gridCol w:w="1160"/>
        <w:gridCol w:w="3757"/>
        <w:gridCol w:w="1852"/>
        <w:gridCol w:w="138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星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节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 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3.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第一节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8:5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~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黄艳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How do you come to school?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第一节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8:5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~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赵肖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How do you come to school?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第三节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10:55~11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沈小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3 Asking the way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第一节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8:5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~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钟子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3 Asking the way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许亚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纪亚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周英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2-03-03T07:54:18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E834D882649EFA32935B46473A459</vt:lpwstr>
  </property>
  <property fmtid="{D5CDD505-2E9C-101B-9397-08002B2CF9AE}" pid="3" name="KSOProductBuildVer">
    <vt:lpwstr>2052-11.1.0.11365</vt:lpwstr>
  </property>
</Properties>
</file>