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河海实验学校</w:t>
      </w:r>
    </w:p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1—202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度第一学期总务处工作总结</w:t>
      </w:r>
    </w:p>
    <w:p>
      <w:pPr>
        <w:pStyle w:val="Style15"/>
        <w:spacing w:lineRule="auto" w:line="360"/>
        <w:ind w:firstLine="480"/>
        <w:rPr/>
      </w:pPr>
      <w:r>
        <w:rPr/>
        <w:t>总务处在校长室的领导下，在各处室的配合下和广大教师的支持下，经全体工作人员共同努力，围绕学校工作计划，本着为教育教学服务、为师生服务的宗旨，增强服务意识，不断提高服务质量，尽职尽责，努力工作圆满完成本学期工作计划。现将工作总结如下</w:t>
      </w:r>
      <w:r>
        <w:rPr/>
        <w:t>：</w:t>
      </w:r>
      <w:r>
        <w:rPr/>
        <w:br/>
      </w:r>
      <w:r>
        <w:rPr/>
        <w:t xml:space="preserve">　　一、积极配合做好服务工作 </w:t>
      </w:r>
      <w:r>
        <w:rPr/>
        <w:br/>
      </w:r>
      <w:r>
        <w:rPr/>
        <w:t>　　工作中树立全局观念，只要教育教学工作需要，无条件服从。主动积极配合</w:t>
      </w:r>
      <w:r>
        <w:rPr/>
        <w:t>教导处、年级组</w:t>
      </w:r>
      <w:r>
        <w:rPr/>
        <w:t>做好服务工作，</w:t>
      </w:r>
      <w:r>
        <w:rPr/>
        <w:t>提供</w:t>
      </w:r>
      <w:r>
        <w:rPr/>
        <w:t>后勤</w:t>
      </w:r>
      <w:r>
        <w:rPr/>
        <w:t>保障</w:t>
      </w:r>
      <w:r>
        <w:rPr/>
        <w:t>。</w:t>
      </w:r>
      <w:r>
        <w:rPr/>
        <w:t>根据学校情况逐年完成设备添置，能做到精打细算，不浪费，不闲置，每种设备都能提前安装到位。平时做好仪器设备的维修保养工作，一旦有问题能在最短时间内加以解决，保证教学活动正常开展。学校开展的</w:t>
      </w:r>
      <w:r>
        <w:rPr/>
        <w:t>各种活动和会议做好</w:t>
      </w:r>
      <w:r>
        <w:rPr/>
        <w:t>准备工作，确保顺利完成。厉行节约，有计划地实施日常办公用品的采购、发放。</w:t>
      </w:r>
      <w:r>
        <w:rPr/>
        <w:t>加大公物管理检查力度，做到当面检查、登记，对各班级及办公室的公物损坏情况进行检查登记。学期结束，制定公物损坏维修计划，对全校公物进行维修。后勤工作本着为教育教学服务、师生服务的宗旨，不断增强服务意识，提高服务质量，维修工作做到及时，确保教育教学工作正常有序进行。</w:t>
      </w:r>
    </w:p>
    <w:p>
      <w:pPr>
        <w:pStyle w:val="Style15"/>
        <w:spacing w:lineRule="auto" w:line="360"/>
        <w:ind w:firstLine="480"/>
        <w:rPr/>
      </w:pPr>
      <w:r>
        <w:rPr/>
        <w:t xml:space="preserve"> </w:t>
      </w:r>
      <w:r>
        <w:rPr/>
        <w:t>二、</w:t>
      </w:r>
      <w:r>
        <w:rPr/>
        <w:t>抓安全保质量地管理好食堂。</w:t>
      </w:r>
      <w:r>
        <w:rPr/>
        <w:t>进一步规范食堂管理，食品采购，确保质量和食品的卫生。采购物品坚持索证制度，不购“三无”产品、过期食品，严防食物中毒。</w:t>
      </w:r>
      <w:r>
        <w:rPr/>
        <w:t>管理好食堂用人，合理安排工作人员上班时间，加强工作人员责任心教育，平时出现的问题当面指出，予以提醒。密切关注伙食品种、口味，多为寄宿学生考虑，保证质量，丰富品种。</w:t>
      </w:r>
    </w:p>
    <w:p>
      <w:pPr>
        <w:pStyle w:val="Style15"/>
        <w:spacing w:lineRule="auto" w:line="360"/>
        <w:ind w:firstLine="480"/>
        <w:rPr/>
      </w:pPr>
      <w:r>
        <w:rPr/>
        <w:t>三、</w:t>
      </w:r>
      <w:r>
        <w:rPr/>
        <w:t>规范管理宿舍工作。在依靠值班老师的督促和班主任的关心，要求宿管人员明确责任，明确工作要求，关注表面清洁卫生，关心学生实际生活。平时加强对宿舍的检查，每天在校园网发情况通报，及时反馈意见，及时要求整改，一学期来，寄宿生管理相对稳定，逐步形成规范，尤其七年级新生。</w:t>
      </w:r>
    </w:p>
    <w:p>
      <w:pPr>
        <w:pStyle w:val="Style15"/>
        <w:spacing w:lineRule="auto" w:line="360"/>
        <w:ind w:firstLine="480"/>
        <w:rPr/>
      </w:pPr>
      <w:r>
        <w:rPr/>
        <w:t xml:space="preserve">四、抓校园环境卫生，优化育人环境。 </w:t>
      </w:r>
      <w:r>
        <w:rPr/>
        <w:br/>
      </w:r>
      <w:r>
        <w:rPr/>
        <w:t>　　本学期进一步加强了校园卫生管理，认真抓好</w:t>
      </w:r>
      <w:r>
        <w:rPr/>
        <w:t>班级</w:t>
      </w:r>
      <w:r>
        <w:rPr/>
        <w:t>清洁卫生工作</w:t>
      </w:r>
      <w:r>
        <w:rPr/>
        <w:t>，</w:t>
      </w:r>
      <w:r>
        <w:rPr/>
        <w:t>各班级卫生包</w:t>
      </w:r>
      <w:r>
        <w:rPr/>
        <w:t>干</w:t>
      </w:r>
      <w:r>
        <w:rPr/>
        <w:t>区</w:t>
      </w:r>
      <w:r>
        <w:rPr/>
        <w:t>认真负责</w:t>
      </w:r>
      <w:r>
        <w:rPr/>
        <w:t xml:space="preserve">，加大检查评比力度，将评比结果落入班级量化考评等措施，使校园环境更加整洁。 </w:t>
      </w:r>
      <w:r>
        <w:rPr/>
        <w:t>坚持做好甲流防控工作，晨检、日报制度完善，教室、宿舍、办公室消毒工作常抓不懈。有序组织部分学生接种疫苗。</w:t>
      </w:r>
      <w:r>
        <w:rPr/>
        <w:t>进一步加强了校园绿化管理，修剪了花草树木，清除了草坪杂草，并对部分花木进行调整、移植。</w:t>
      </w:r>
    </w:p>
    <w:p>
      <w:pPr>
        <w:pStyle w:val="Style15"/>
        <w:spacing w:lineRule="auto" w:line="360"/>
        <w:ind w:firstLine="480"/>
        <w:rPr/>
      </w:pPr>
      <w:r>
        <w:rPr/>
        <w:t xml:space="preserve"> </w:t>
      </w:r>
      <w:r>
        <w:rPr/>
        <w:t>五、安全工作常抓不懈 安全工作责任重于泰山，在工作中把安全工作当头等大事来抓，不断增强</w:t>
      </w:r>
      <w:r>
        <w:rPr/>
        <w:t>保安、宿管人员</w:t>
      </w:r>
      <w:r>
        <w:rPr/>
        <w:t>安全意识，警钟长鸣，时刻牢记“责任重于泰山”，确保师生</w:t>
      </w:r>
      <w:r>
        <w:rPr/>
        <w:t>人身财产</w:t>
      </w:r>
      <w:r>
        <w:rPr/>
        <w:t>安全和正常的教学秩序。 对于存在安全隐患提高学生的注意防护意识。</w:t>
      </w:r>
      <w:r>
        <w:rPr/>
        <w:t>加强对学校重点部位的巡视，水电气设备使用情况随时了解，防止意外事故发生。</w:t>
      </w:r>
    </w:p>
    <w:p>
      <w:pPr>
        <w:pStyle w:val="Style15"/>
        <w:spacing w:lineRule="auto" w:line="360"/>
        <w:ind w:firstLine="480"/>
        <w:rPr/>
      </w:pPr>
      <w:r>
        <w:rPr/>
        <w:t>六、</w:t>
      </w:r>
      <w:r>
        <w:rPr/>
        <w:t>今后的打算及努力方向</w:t>
      </w:r>
    </w:p>
    <w:p>
      <w:pPr>
        <w:pStyle w:val="Style15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进一步增强后勤人员服务意识，提高服务质量。</w:t>
      </w:r>
    </w:p>
    <w:p>
      <w:pPr>
        <w:pStyle w:val="Style15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进一步加强后勤管理</w:t>
      </w:r>
      <w:r>
        <w:rPr/>
        <w:t>的力度</w:t>
      </w:r>
      <w:r>
        <w:rPr/>
        <w:t>，</w:t>
      </w:r>
      <w:r>
        <w:rPr/>
        <w:t>措施办法要多样化。</w:t>
      </w:r>
      <w:r>
        <w:rPr/>
        <w:t xml:space="preserve"> </w:t>
      </w:r>
      <w:r>
        <w:rPr/>
        <w:br/>
        <w:t xml:space="preserve">   </w:t>
      </w:r>
      <w:r>
        <w:rPr/>
        <w:t xml:space="preserve">   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总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1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8:00Z</dcterms:created>
  <dc:creator>YlmF</dc:creator>
  <dc:description/>
  <cp:keywords/>
  <dc:language>en-US</dc:language>
  <cp:lastModifiedBy>DELL</cp:lastModifiedBy>
  <dcterms:modified xsi:type="dcterms:W3CDTF">2021-12-13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