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75"/>
        <w:gridCol w:w="1260"/>
        <w:gridCol w:w="154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单元  有余数的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课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>
          <w:trHeight w:val="49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材简析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“平均分”的操作引出有余数的除法。把一些物化平均分，无论是按每几个一份去分，还是平均分成几份都会出现两种不同的情况。所以“平均分”的操作依然是学生理解有余数除法的重要支撑。教学有余数除法的认识时，教材通过两个层次的操作活动，引导学生理解有余数除法的含义。这样，引导学生充分利用平均分的操作经验，通过操作为理解有余数除法的含义，实现对原有知识结构的扩展，有利于学生更深刻地理解和把握除法的含义，获得良好的认知结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借助直观，引导学生认识除法竖式，理解有余数除法的求商方法。本单元教学的在余数除法，除数和商都是一位数，基与上学期学习的表内除法的不同处在于不能直接用乘法口诀求商。所以，教材先教学除法竖式的认识，再教学有余数除法的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视解决实际问题的教学。教材十分重视用有余数除尘解决简单实际问题的教学，引导学生从具体的问题情境出发，经历：提出在余数除法的问题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联系除法含义列出算式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根据有余数除法的求商方法算出结果的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实实在在的平均分活动，帮助学生建立“余数”和“有余数除法”的概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事理，探索并理解“余数要比除数小”的合理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现实背景，理解有余数除法的竖式计算过程，掌握相应的计算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层次地安排用有余数除法解决的实际问题。</w:t>
            </w:r>
          </w:p>
        </w:tc>
      </w:tr>
      <w:tr>
        <w:trPr>
          <w:trHeight w:val="9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重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有余数的除法，理解“余数要比除数小”，学会用竖式计算除数和商都是一位数的有余数的除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难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竖式计算除数和商都是一位数的有余数的除法，用有余数除法解决实际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75"/>
        <w:gridCol w:w="1260"/>
        <w:gridCol w:w="154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单元  时、分、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课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>
          <w:trHeight w:val="49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材简析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择学生熟悉的、感兴趣的素材呈现教学内容。学生在日常生活中或多或少地都会接触到一些与时间有关的问题，已经积累了一些认钟表的生活经验；而这些经验正是学生学习本单元内容的重要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学生通过观察、操作和版主探索来获取知识。日常生活中学生经常有机会接触钟表，对钟面并不感到陌生，但由于钟面的结构相对比较复杂，对于钟面上有几个大格、每个大格里有几个小格，钟面上共有多少个小格等问题，教材没有直接给出结论，而是呈现了一个钟面图，引导学生通过观察、操作和思考，在交流中主动发现钟面上大格与小格的个数，以及大格与小格之间的关系。此外，在教学几时几分和时间单位的坦率时，教材都十分注意引导学生通过观察和操作，主动地获取知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活动中体验并建立时间观念。时间单位看不见、摸不着，具有一字的抽象性，建立清晰的时间观念是本单元教学的重点，也是难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由易到难，重点突破，逐步帮助学生掌握判断钟面上时间的方法。根据钟面上时针和分针的位置，正确说出该钟面上表示的是几时几分，也是本单元教学的重点和难点之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使学生通过对钟面的观察活动，认识时间单位时、分、秒，知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，并能正确认、读钟面上表示的时间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使学生联系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的时间进行的各项活动，初步建立有关时、分、秒的时间观念，体验数学与生活的联系，发展初步的数学思维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使学生在认识时、分、秒的过程中，逐步养成遵守和爱惜时间的良好习惯，增强与同伴合作的意识，并能主动克服在学习过程中遇到的困难，获得成功的体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重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时间单位时、分、秒，以及相邻时间单位间的进率，初步建立有关时、分、秒的时间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难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建立有关时、分、秒的时间观念，正确说出钟面上接近整时的时间是几时几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75"/>
        <w:gridCol w:w="1260"/>
        <w:gridCol w:w="154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单元  认识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课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>
          <w:trHeight w:val="38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材简析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利用现实情境，唤起学生已有的知识和经验。教材注重从学生熟悉的生活中选择素材，唤起学生已有的生活经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供丰富的活动情境，让学生在活动中体验和认识关于方向的知识。方向本身是抽象的概念，需要联系生活情境，骑过具体的活动获得相应的感受与认识。教材创设了许多活动情景，让学生在观察、操作、想象、描述、表示和交流等活动中，丰富对方向的体验与感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让学生通过对物体位置的描述，来体验物体间的位置关系，发展空间观念。认识物体所在的方向，体验物体间的位置关系，有利于学生从不同角度丰富对方向的认识，不断增强空间观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学生联系生活实际，认识东、南、西、北和东北、西北、东南、西南八个方向，能根据给定东、南、西、北四个方向中一个方向辨认其余三个方向，会用上述方位词描述物体所在的方向和物体间的位置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学生在认识方向的活动中，体会所学内容间的联系，积累学习数学的初步经验，培养门诊方向的能力，发展空间观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使学生通过具体的数学活动，感受数学与生活的联系，以及数学学习的现实意义，进一步体会与他人合作交流的作用，增强学习数学的兴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重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东、南、西、北和东北、西北、东南、西南八个方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难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析物体间的相对位置关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75"/>
        <w:gridCol w:w="1260"/>
        <w:gridCol w:w="1546"/>
      </w:tblGrid>
      <w:tr>
        <w:trPr>
          <w:trHeight w:val="4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单元  认识万以内的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课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>
          <w:trHeight w:val="38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材简析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段安排万以内数的认识，适当分散教学难点。一方面，由于学生的年龄小，日常生活中很少有机会接触比较大的数目，对较大数目的经验积累还不够丰富，而万以内数的概念又比较抽象在，学生理解起来有一定的困难；另一方面，认识万以内的数涉及数的意义、数的读写、数的大小比较和简单的近似数等内容，知识点比较多，学习这部分内容需要有个循序渐进、逐步深化的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认数的直观性，突出对数的意义的理解。学习认数，首先要理解数的实际意义。本单元认识的是比较大的数，其高度的抽象性是学生学习理解数的意义的主要障碍。为了使学生切实理解数的意义，教材特别重视引领学生经历由具体到抽象的学习过程，在千以内数和万以内数的认识时，都 注意让学生经历“用方块表示数”到“用计数器（或算盘）表示数”的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精心选择学习素材，让学生联系生活实际认识万以内的数。一方面，随着学生年龄的增长，涉足家庭及社会生活的范围也在不断扩大，接触较大数目的机会会随之增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灵活安排估计的内容，促进学生发展数感。在具体情境中判断数的大小，描述数的大小关系，是帮助学生建立良好数感的重要途径之一。教材注意结合认数和比较数的大小，灵活安排有关估计的内容。</w:t>
            </w:r>
          </w:p>
        </w:tc>
      </w:tr>
      <w:tr>
        <w:trPr>
          <w:trHeight w:val="29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学生通过观察、操作、数数等活动，理解万以内数的意义，了解万以内数的数位名称及顺序，知道万以内的计数单位及相邻两个单位间的进率；会认、读、写万以内的数；掌握万以内数大小比较的方法，能正确比较数的大小；能说出各数位的名称，理解各数位上的数表示的意义；能根据万以内数的组成进行简单的加、减法口算；认识“≈”，并能用“≈”表示一个接近整百、整千的近似数；会用算盘表示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学生在认数、比较数的大小和估计数的大小的过程中，进一步体会十进制计数法的基本特点，初步感受万以内数的大小关系，能用万以内的数解决一些简单的实际问题，提高用数进行表达和交流的能力，增强估计意识，发展数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使学生在活动中进一步感受数学与生活的联系，培养认真观察积极思考的习惯，体验合作交流的乐趣，增强学好数学的信心。</w:t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重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以内数的顺序和组成，万以内数的读、写方法，万以内数的大小比较等。</w:t>
            </w:r>
          </w:p>
        </w:tc>
      </w:tr>
      <w:tr>
        <w:trPr>
          <w:trHeight w:val="4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难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和末尾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数的读、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459"/>
      <w:pgMar w:left="1134" w:right="567" w:gutter="0" w:header="0" w:top="1134" w:footer="0" w:bottom="737"/>
      <w:pgNumType w:fmt="decimal"/>
      <w:formProt w:val="false"/>
      <w:textDirection w:val="lrTb"/>
      <w:docGrid w:type="linesAndChar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6:00Z</dcterms:created>
  <dc:creator>lenovo</dc:creator>
  <dc:description/>
  <cp:keywords/>
  <dc:language>en-US</dc:language>
  <cp:lastModifiedBy>lenovo</cp:lastModifiedBy>
  <dcterms:modified xsi:type="dcterms:W3CDTF">2014-03-11T13:23:00Z</dcterms:modified>
  <cp:revision>13</cp:revision>
  <dc:subject/>
  <dc:title/>
</cp:coreProperties>
</file>