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"/>
          <w:b/>
          <w:b/>
          <w:sz w:val="36"/>
          <w:szCs w:val="36"/>
        </w:rPr>
      </w:pPr>
      <w:r>
        <w:rPr>
          <w:rFonts w:ascii="华文隶书" w:hAnsi="华文隶书" w:cs="宋体" w:eastAsia="华文隶书"/>
          <w:b/>
          <w:sz w:val="36"/>
          <w:szCs w:val="36"/>
        </w:rPr>
        <w:t>校车交通安全照管员责任书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护学校交通安全是构建和谐社会的重要举措，学生交通安全问题也受到中央和地方各级社会的高度关注，是事关社会稳定的一项重要部分，责任重大，为明确各自的责任，确保学生接送车辆的交通安全，依据《常州市中小学、幼儿园防控新冠肺炎疫情春学期开学工作实施方案》、《新北区教育局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度校车安全工作责任书》《道路交通安全法》、《江苏省道路交通安全条例》及国务院《校车安全管理条例》等相关法律、法规规定，学校特与乙方签订交通安全责任书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校车照管员必须是遵纪守法的身体健康的公民，按时到岗，负责乘车学生的秩序管理和安全监护。教育督促学生开展有益的游戏，避免因追、赶、跑或购买、食用不洁食品发生意外伤害事件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照管员按名单清点乘车学生人数，及时弄清缺乘学生情况。教育学生做到有事有病不能乘车时，要及早向老师或驾驶员请假，严禁擅自步行回家或跟陌生人离校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照管员要密切关注车辆动向，学生下车时，要下车护送，关注车辆前后是否有其他车辆，没有其他车辆，学生才可以下车。提醒驾驶员在开车或倒车时，要注意车身周围有无学生。同时及时提醒并疏散车辆周围的学生，避免意外伤害事故的发生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维护好学生上车、下车的秩序，让学生做到有序上、下车，不挤不抢，谦让有礼。教育学生文明乘车，不把头、手伸出车窗，不在车厢内嬉戏、打闹或做作业，要系好安全带。教育学生若遇险情，要沉着冷静，听从驾驶员和照管员的指挥，积极自救、互救，减少伤害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严格控制每车次的学生人数（按车辆座位数核定），严禁出现超载现象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及时、认真做好学生乘车情况和人员交接情况的登记。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有事有病要及时向驾驶员和校长室请假，以便驾驶员及早安排人员代岗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上岗前须参加学校或公司疫情防控知识技能培训，积极配合学校或公司做好每日身体状况检测登记工作。有可疑症状时不得上岗，应第一时间上报公司并及时调换备用人员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每次上岗前均佩戴医用口罩（或其他更高级别的口罩）、医用手套。注意手部卫生。佩戴一次性手套不可重复使用，其他重复使用手套需每天清洗消毒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做好每天的车辆消毒工作，加强通风换气。在停驶期间开窗通风，保持空气流通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每天早、晚每次乘载学生时，照管员必须全面、耐心、细致管理。有序做好学生每次上车前体温检测登记工作，注意提醒学生乘车期间的带好口罩、不相互喧哗、保持车内安静有序等安全事项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如果遇到乘车学生发生呕吐情况时，应立即采用消毒剂（如含氯消毒剂）或消毒干巾对呕吐物进行覆盖消毒，清除呕吐物后，再使用消毒剂进行物体表面消毒处理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乘车学生中如出现发热、咳嗽等疑似或确诊病例症状，应停止学生上车，在第一时间与公司或学校报告，公司安排人员送学生去就近医院，并通知家长、学校。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对违反以上规定，擅自离岗，造成意外伤害的，视情节轻重予以教育、处分、赔偿直至追究法律责任。学校每天对照管员进行考核，考核结果与年底校车奖励性补贴挂钩。每少跟车一次或违反一次扣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未尽事宜，在实施中由甲乙双方协商解决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本协议一式三份，甲乙双方各执一份，报上级有关部门一份。本协议自签订之日起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常州市新北区孟河中心小学                                    照管员（签名）：                       </w:t>
      </w:r>
    </w:p>
    <w:p>
      <w:pPr>
        <w:pStyle w:val="Normal"/>
        <w:spacing w:lineRule="auto" w:line="360"/>
        <w:ind w:firstLine="6762"/>
        <w:rPr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szCs w:val="21"/>
        </w:rPr>
        <w:t>【附注：本安全责任书先按照</w:t>
      </w:r>
      <w:r>
        <w:rPr>
          <w:szCs w:val="21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</w:rPr>
        <w:t>4</w:t>
      </w:r>
      <w:r>
        <w:rPr>
          <w:szCs w:val="21"/>
        </w:rPr>
        <w:t>月份的疫情期间要求执行，如果有新的措施出台，按照新北区党政办和新北区教育局出台的新措施执行。】</w:t>
      </w:r>
    </w:p>
    <w:sectPr>
      <w:headerReference w:type="default" r:id="rId2"/>
      <w:type w:val="nextPage"/>
      <w:pgSz w:w="12240" w:h="17010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Administrators</dc:creator>
  <dc:description/>
  <dc:language>en-US</dc:language>
  <cp:lastModifiedBy>unicorn</cp:lastModifiedBy>
  <cp:lastPrinted>2019-08-30T15:37:00Z</cp:lastPrinted>
  <dcterms:modified xsi:type="dcterms:W3CDTF">2022-02-12T01:20:06Z</dcterms:modified>
  <cp:revision>7</cp:revision>
  <dc:subject/>
  <dc:title>接送学生车辆协管教师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D0A095DE4144B4C01955DE4F4CEA</vt:lpwstr>
  </property>
  <property fmtid="{D5CDD505-2E9C-101B-9397-08002B2CF9AE}" pid="3" name="KSOProductBuildVer">
    <vt:lpwstr>2052-11.1.0.11365</vt:lpwstr>
  </property>
</Properties>
</file>