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魏村小学校园安全安全网络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</wp:posOffset>
                </wp:positionV>
                <wp:extent cx="0" cy="12877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.8pt" to="342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629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88720</wp:posOffset>
                </wp:positionV>
                <wp:extent cx="0" cy="495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3.6pt" to="81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1188720</wp:posOffset>
                </wp:positionV>
                <wp:extent cx="0" cy="6896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93.6pt" to="630pt,1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2219960</wp:posOffset>
                </wp:positionV>
                <wp:extent cx="8890" cy="45974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74.8pt" to="80.9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800100" cy="495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69.95pt,2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0</wp:posOffset>
                </wp:positionH>
                <wp:positionV relativeFrom="paragraph">
                  <wp:posOffset>2220595</wp:posOffset>
                </wp:positionV>
                <wp:extent cx="8890" cy="45974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74.85pt" to="311.15pt,2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1905</wp:posOffset>
                </wp:positionH>
                <wp:positionV relativeFrom="paragraph">
                  <wp:posOffset>2214245</wp:posOffset>
                </wp:positionV>
                <wp:extent cx="8890" cy="4597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15pt,174.35pt" to="400.8pt,2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179320</wp:posOffset>
                </wp:positionV>
                <wp:extent cx="800100" cy="4953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1.6pt" to="476.95pt,2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6080</wp:posOffset>
                </wp:positionH>
                <wp:positionV relativeFrom="paragraph">
                  <wp:posOffset>2209165</wp:posOffset>
                </wp:positionV>
                <wp:extent cx="8890" cy="45974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173.95pt" to="631.05pt,2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3510</wp:posOffset>
                </wp:positionH>
                <wp:positionV relativeFrom="paragraph">
                  <wp:posOffset>3197225</wp:posOffset>
                </wp:positionV>
                <wp:extent cx="8890" cy="45974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251.75pt" to="311.95pt,28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6825</wp:posOffset>
                </wp:positionH>
                <wp:positionV relativeFrom="paragraph">
                  <wp:posOffset>3209925</wp:posOffset>
                </wp:positionV>
                <wp:extent cx="8890" cy="45974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5pt,252.75pt" to="400.4pt,2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8801100" cy="414210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142160"/>
                          <a:chOff x="0" y="0"/>
                          <a:chExt cx="8801280" cy="4142160"/>
                        </a:xfrm>
                      </wpg:grpSpPr>
                      <wpg:grpSp>
                        <wpg:cNvGrpSpPr/>
                        <wpg:grpSpPr>
                          <a:xfrm>
                            <a:off x="2209680" y="2610000"/>
                            <a:ext cx="441972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德育基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 主 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92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家长学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课组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01280" cy="313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1480" y="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 长 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1928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程教学处、教科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161928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公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1000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体教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2610000"/>
                              <a:ext cx="1828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用教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0280" y="3612600"/>
                            <a:ext cx="3905280" cy="52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体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100980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体家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0"/>
                              <a:ext cx="161928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全体任课老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1pt;width:693pt;height:326.15pt" coordorigin="180,102" coordsize="13860,6523">
                <v:group id="shape_0" style="position:absolute;left:3660;top:4212;width:6960;height:8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6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德育基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3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班 主 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家长学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0;top:4212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课组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0;top:102;width:13860;height:4944">
                  <v:shape id="shape_0" fillcolor="white" stroked="t" o:allowincell="f" style="position:absolute;left:5505;top:10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 长 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265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课程教学处、教科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265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公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421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体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61;top:4212;width:287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用教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9;top:5791;width:6150;height:834">
                  <v:shape id="shape_0" fillcolor="white" stroked="t" o:allowincell="f" style="position:absolute;left:5409;top:5791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体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9;top:5791;width:158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体家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09;top:5791;width:2549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全体任课老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53480</wp:posOffset>
                </wp:positionH>
                <wp:positionV relativeFrom="paragraph">
                  <wp:posOffset>3208655</wp:posOffset>
                </wp:positionV>
                <wp:extent cx="8890" cy="45974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252.65pt" to="493.05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674495</wp:posOffset>
                </wp:positionV>
                <wp:extent cx="2691765" cy="548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后勤管理服务处、学生发展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43.2pt;mso-wrap-distance-left:9.05pt;mso-wrap-distance-right:9.05pt;mso-wrap-distance-top:0pt;mso-wrap-distance-bottom:0pt;margin-top:131.8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后勤管理服务处、学生发展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28:00Z</dcterms:created>
  <dc:creator>微软用户</dc:creator>
  <dc:description/>
  <cp:keywords/>
  <dc:language>en-US</dc:language>
  <cp:lastModifiedBy>常州市新北区魏村中心小学</cp:lastModifiedBy>
  <cp:lastPrinted>2021-12-22T09:28:00Z</cp:lastPrinted>
  <dcterms:modified xsi:type="dcterms:W3CDTF">2022-03-02T00:47:00Z</dcterms:modified>
  <cp:revision>3</cp:revision>
  <dc:subject/>
  <dc:title>新华实验小学环境教育网络图</dc:title>
</cp:coreProperties>
</file>