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ind w:firstLine="576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圩塘中心小学家长志愿者护学岗登记表  </w:t>
      </w:r>
    </w:p>
    <w:p>
      <w:pPr>
        <w:pStyle w:val="Normal"/>
        <w:ind w:firstLine="57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sz w:val="30"/>
          <w:szCs w:val="30"/>
        </w:rPr>
        <w:t>一（</w:t>
      </w: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）班       班主任：吴玲     </w:t>
      </w:r>
      <w:r>
        <w:rPr>
          <w:rFonts w:eastAsia="黑体;SimHei" w:cs="宋体;SimSun" w:ascii="黑体;SimHei" w:hAnsi="黑体;SimHei"/>
          <w:bCs/>
          <w:sz w:val="30"/>
          <w:szCs w:val="30"/>
        </w:rPr>
        <w:t>2021</w:t>
      </w:r>
      <w:r>
        <w:rPr>
          <w:rFonts w:ascii="黑体;SimHei" w:hAnsi="黑体;SimHei" w:cs="宋体;SimSun" w:eastAsia="黑体;SimHei"/>
          <w:bCs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sz w:val="30"/>
          <w:szCs w:val="30"/>
        </w:rPr>
        <w:t>10</w:t>
      </w:r>
      <w:r>
        <w:rPr>
          <w:rFonts w:ascii="黑体;SimHei" w:hAnsi="黑体;SimHei" w:cs="宋体;SimSun" w:eastAsia="黑体;SimHei"/>
          <w:bCs/>
          <w:sz w:val="30"/>
          <w:szCs w:val="30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17"/>
        <w:gridCol w:w="1517"/>
        <w:gridCol w:w="1893"/>
        <w:gridCol w:w="1606"/>
        <w:gridCol w:w="159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生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家长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上岗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家长签到</w:t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刘馨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戴莉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51611609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熊文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刘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9611818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陈亮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陆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36852973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刘天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岳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38136640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刘乔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刘晓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58950214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刘昱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钱玉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88611797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覃思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屈秋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37751093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王彦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王勇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58950584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王宇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王长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88616278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周妍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周叶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51897407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邓子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李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38148042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胡梦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孙海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81</w:t>
            </w: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23206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丁天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张文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3584534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张瑞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赖花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50611380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林煜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林志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8106121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狄子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孙燕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37061296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陈书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陈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3638133179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石雨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牛玉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88554699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宋可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杨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52655090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马茂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马振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31866966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陈泽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恽文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36262404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孟佳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孟令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37768054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魏子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魏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58611604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周钰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周新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50611419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0.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石俊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岳玉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59612585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1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吴浩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苏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182815028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  <w:t>11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3:51:00Z</dcterms:created>
  <dc:creator>Administrator</dc:creator>
  <dc:description/>
  <cp:keywords/>
  <dc:language>en-US</dc:language>
  <cp:lastModifiedBy>w l</cp:lastModifiedBy>
  <cp:lastPrinted>2019-08-17T14:01:00Z</cp:lastPrinted>
  <dcterms:modified xsi:type="dcterms:W3CDTF">2021-10-08T2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