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960"/>
        <w:textAlignment w:val="auto"/>
        <w:rPr>
          <w:rFonts w:ascii="Tahoma" w:hAnsi="Tahoma" w:eastAsia="宋体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-20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年度第</w:t>
      </w: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期教学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一、学生基本情况分析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经过第一学期的学习，已经有了一定的汉字积累量，不过对偏旁部首的认识还不熟。汉语拼音巩固率一般，音序清晰，这为本册的音序查字法打下了基础。学生的阅读兴趣、阅读习惯较好。本学期将进行每天中午半小时学生的自由阅读时间，再加大阅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二、教材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一年级下册教材包括两个识字单元和六个阅读单元，识字部分安排在教材的第一和第五单元，穿插在阅读单元之间。在第一单元之后，安排了“快乐读书吧”。在全书最后，安排了几个附表：识字表、写字表和常用偏旁名称表。每个单元内部的具体安排如下：课文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3-4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篇、口语交际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间隔安排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语文园地：识字加油站、字词句运用、书写提示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我的发现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展示台、日积月累、和大人一起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三、教学总目标（听说读写能力的安排）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.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识字写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(1)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认识常用汉字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400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个，会写汉字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00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(2)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喜欢学习汉字，有主动识字、写字的愿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(3)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认识大写字母，熟记《汉语拼音字母表》，学习使用音序查字法查字典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(4)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掌握汉字的基本笔画、常用偏旁，能按笔顺规则写字，注意间架结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(5)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养成良好的写字习惯，写字姿势正确，书写规范、端正、整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.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阅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(1)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喜欢阅读，感受阅读的乐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(2)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用普通话正确、流利地朗读课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(3)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结合上下文和生活实际了解课文中词句的意思，在阅读中积累词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(4)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学习借助读物中的图画阅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(5)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对感兴趣的人物和事件有自己的感受和想法，并乐于与人交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(6)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诵读儿歌、</w:t>
      </w:r>
      <w:hyperlink r:id="rId2" w:tgtFrame="http://web.5ykj.com/xiaoji/_blank">
        <w:r>
          <w:rPr>
            <w:rStyle w:val="InternetLink"/>
            <w:rFonts w:ascii="宋体" w:hAnsi="宋体" w:cs="宋体"/>
            <w:kern w:val="0"/>
            <w:sz w:val="21"/>
            <w:szCs w:val="21"/>
            <w:lang w:val="en-US" w:eastAsia="zh-CN" w:bidi="ar"/>
          </w:rPr>
          <w:t>儿童</w:t>
        </w:r>
      </w:hyperlink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诗和浅近的古诗，展开想象，获得初步的情感体验，感受语言的优美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(7)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认识课文中出现的常用标点符号。在阅读中体会句号、问号、感叹号所表达的不同语气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3.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口语交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(1)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学说普通话，逐步养成说普通话的习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(2)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能认真听别人讲话，努力了解讲话的主要内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(3)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听</w:t>
      </w:r>
      <w:hyperlink r:id="rId3" w:tgtFrame="http://web.5ykj.com/xiaoji/_blank">
        <w:r>
          <w:rPr>
            <w:rStyle w:val="InternetLink"/>
            <w:rFonts w:ascii="宋体" w:hAnsi="宋体" w:cs="宋体"/>
            <w:kern w:val="0"/>
            <w:sz w:val="21"/>
            <w:szCs w:val="21"/>
            <w:lang w:val="en-US" w:eastAsia="zh-CN" w:bidi="ar"/>
          </w:rPr>
          <w:t>故事</w:t>
        </w:r>
      </w:hyperlink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，能记住并讲述主要内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(4)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与别人交谈，态度自然大方，有礼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(5)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有表达的自信心，积极参加口语交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四、教学重难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重点：认识常用汉字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400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个，会写汉字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00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难点：养成良好的阅读习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五、教学措施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（一）识字教学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.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字理识字。从汉字的构字特点来看，文字学上有“六书”之说。其中的象形、会意与形声较容易为学生理解，教材对此作了相应的安排。一年级上册的《日月水火》《日月明》展示象形、会意的造字方法，增加趣味，又加深记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.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开拓多种识字渠道，鼓励学生在生活中识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3.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以趣味性知识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主要是事物归类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和丰富的</w:t>
      </w:r>
      <w:hyperlink r:id="rId4" w:tgtFrame="http://web.5ykj.com/xiaoji/_blank">
        <w:r>
          <w:rPr>
            <w:rStyle w:val="InternetLink"/>
            <w:rFonts w:ascii="宋体" w:hAnsi="宋体" w:cs="宋体"/>
            <w:kern w:val="0"/>
            <w:sz w:val="21"/>
            <w:szCs w:val="21"/>
            <w:lang w:val="en-US" w:eastAsia="zh-CN" w:bidi="ar"/>
          </w:rPr>
          <w:t>活动设计</w:t>
        </w:r>
      </w:hyperlink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，激发学生识字的兴趣和求知欲。如《春夏秋冬》《猜字谜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（二）阅读教学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.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重视朗读的指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.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避免单调枯燥的技术性朗读指导，采用多种方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3.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重视学生个人的阅读感受，除了讨论书中的思考题外，给学生质疑问难的机会，给学生充分发表自己见解的机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4.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重视</w:t>
      </w:r>
      <w:hyperlink r:id="rId5" w:tgtFrame="http://web.5ykj.com/xiaoji/_blank">
        <w:r>
          <w:rPr>
            <w:rStyle w:val="InternetLink"/>
            <w:rFonts w:ascii="宋体" w:hAnsi="宋体" w:cs="宋体"/>
            <w:kern w:val="0"/>
            <w:sz w:val="21"/>
            <w:szCs w:val="21"/>
            <w:lang w:val="en-US" w:eastAsia="zh-CN" w:bidi="ar"/>
          </w:rPr>
          <w:t>课外阅读</w:t>
        </w:r>
      </w:hyperlink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的指导。引导学生选择好的读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（三）口语交际教学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.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重视创设情境，使学生入情入景地进行口语交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.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重视日常教学中的口语交际活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六、教学进度安排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607"/>
        <w:gridCol w:w="5017"/>
      </w:tblGrid>
      <w:tr>
        <w:trPr>
          <w:trHeight w:val="3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Tahoma"/>
                <w:sz w:val="24"/>
              </w:rPr>
              <w:t>课本教学内容</w:t>
            </w:r>
          </w:p>
        </w:tc>
      </w:tr>
      <w:tr>
        <w:trPr>
          <w:trHeight w:val="3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识字）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、春夏秋冬 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、姓氏歌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小青蛙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1)</w:t>
            </w:r>
          </w:p>
        </w:tc>
      </w:tr>
      <w:tr>
        <w:trPr>
          <w:trHeight w:val="6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小青蛙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2)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 xml:space="preserve">、猜字谜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语文园地一</w:t>
            </w:r>
          </w:p>
        </w:tc>
      </w:tr>
      <w:tr>
        <w:trPr>
          <w:trHeight w:val="6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8</w:t>
            </w:r>
            <w:r>
              <w:rPr>
                <w:rFonts w:cs="宋体" w:ascii="宋体" w:hAnsi="宋体"/>
                <w:kern w:val="0"/>
                <w:szCs w:val="21"/>
              </w:rPr>
              <w:t>—3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、吃水不忘挖井人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、我多想去看看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一个接一个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1)</w:t>
            </w:r>
          </w:p>
        </w:tc>
      </w:tr>
      <w:tr>
        <w:trPr>
          <w:trHeight w:val="3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四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—3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一个接一个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2)</w:t>
            </w:r>
            <w:r>
              <w:rPr>
                <w:rFonts w:cs="宋体" w:ascii="宋体" w:hAnsi="宋体"/>
                <w:szCs w:val="21"/>
              </w:rPr>
              <w:t xml:space="preserve"> 4</w:t>
            </w:r>
            <w:r>
              <w:rPr>
                <w:rFonts w:ascii="宋体" w:hAnsi="宋体" w:cs="宋体"/>
                <w:szCs w:val="21"/>
              </w:rPr>
              <w:t>、四个太阳   语文园地二</w:t>
            </w:r>
          </w:p>
        </w:tc>
      </w:tr>
      <w:tr>
        <w:trPr>
          <w:trHeight w:val="35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五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kern w:val="0"/>
                <w:szCs w:val="21"/>
              </w:rPr>
              <w:t>——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 xml:space="preserve">、小公鸡和小鸭子 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树和喜鹊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怎么都快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1)</w:t>
            </w:r>
          </w:p>
        </w:tc>
      </w:tr>
      <w:tr>
        <w:trPr>
          <w:trHeight w:val="6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六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  <w:r>
              <w:rPr>
                <w:rFonts w:cs="宋体" w:ascii="宋体" w:hAnsi="宋体"/>
                <w:kern w:val="0"/>
                <w:szCs w:val="21"/>
              </w:rPr>
              <w:t>——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怎么都快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(2)   </w:t>
            </w:r>
            <w:r>
              <w:rPr>
                <w:rFonts w:ascii="宋体" w:hAnsi="宋体" w:cs="宋体"/>
                <w:szCs w:val="21"/>
              </w:rPr>
              <w:t xml:space="preserve">语文园地三  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静夜思</w:t>
            </w:r>
          </w:p>
        </w:tc>
      </w:tr>
      <w:tr>
        <w:trPr>
          <w:trHeight w:val="35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七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8</w:t>
            </w:r>
            <w:r>
              <w:rPr>
                <w:rFonts w:cs="宋体" w:ascii="宋体" w:hAnsi="宋体"/>
                <w:kern w:val="0"/>
                <w:szCs w:val="21"/>
              </w:rPr>
              <w:t>—4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夜色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 xml:space="preserve">、端午粽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、彩虹</w:t>
            </w:r>
          </w:p>
        </w:tc>
      </w:tr>
      <w:tr>
        <w:trPr>
          <w:trHeight w:val="3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八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园地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（识字）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动物儿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6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九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.1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 xml:space="preserve">、古对今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 xml:space="preserve">、操场上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人之初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</w:tc>
      </w:tr>
      <w:tr>
        <w:trPr>
          <w:trHeight w:val="35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十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</w:t>
            </w:r>
            <w:r>
              <w:rPr>
                <w:rFonts w:cs="宋体" w:ascii="宋体" w:hAnsi="宋体"/>
                <w:kern w:val="0"/>
                <w:szCs w:val="21"/>
              </w:rPr>
              <w:t>——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人之初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） </w:t>
            </w:r>
            <w:r>
              <w:rPr>
                <w:rFonts w:ascii="宋体" w:hAnsi="宋体" w:cs="宋体"/>
                <w:szCs w:val="21"/>
              </w:rPr>
              <w:t xml:space="preserve">语文园地五   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 xml:space="preserve">、古诗两首 </w:t>
            </w:r>
          </w:p>
        </w:tc>
      </w:tr>
      <w:tr>
        <w:trPr>
          <w:trHeight w:val="35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十一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 xml:space="preserve">荷叶圆圆    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 xml:space="preserve">、要下雨了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语文园地六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十二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—5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园地六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 xml:space="preserve">、文具的家    </w:t>
            </w:r>
          </w:p>
        </w:tc>
      </w:tr>
      <w:tr>
        <w:trPr>
          <w:trHeight w:val="6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十三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—5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 xml:space="preserve">、一分钟 </w:t>
            </w: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、动物王国开大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、小猴子下山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</w:tc>
      </w:tr>
      <w:tr>
        <w:trPr>
          <w:trHeight w:val="35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十四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kern w:val="0"/>
                <w:szCs w:val="21"/>
              </w:rPr>
              <w:t>——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、小猴子下山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2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语文园地七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、棉花姑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35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十五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3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、咕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小壁虎借尾巴   语文园地八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3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十六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kern w:val="0"/>
                <w:szCs w:val="21"/>
              </w:rPr>
              <w:t>—6.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语文园地八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单元复习</w:t>
            </w:r>
          </w:p>
        </w:tc>
      </w:tr>
      <w:tr>
        <w:trPr>
          <w:trHeight w:val="3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十七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—-6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单元复习</w:t>
            </w:r>
            <w:r>
              <w:rPr>
                <w:rFonts w:ascii="宋体" w:hAnsi="宋体" w:cs="宋体"/>
                <w:szCs w:val="21"/>
                <w:lang w:eastAsia="zh-CN"/>
              </w:rPr>
              <w:t>以及闯关活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312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第一单元教学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2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一、教材分析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本单元为专项识字，编排了四篇课文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--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《春夏秋冬》《姓氏歌》《小青蛙》《猜字谜》作为识字的语言材料。从内容上看，四篇课文贴近儿童生活实际，内容丰富多彩，有大自然、姓氏、小动物；从形式上看，有词串、儿歌，读起来朗朗上口，符合此阶段学生的语感特点。《春夏秋冬》通过情境图描述了一年四季的景色特点和大自然的美景，让学生在识字的过程中感受到大自然的美好，激发对生活的热爱之情。《姓氏歌》这首小儿歌为学生列举了常见的姓氏，让学生在识字的过程中初步感受中国姓氏文化的趣味，知道姓名也能帮助识字，拓展了学生的识字渠道。《小青蛙》以儿歌的方式创设识字情境，让学生初步了解形声字形旁表义的构字特点，提高学生的识字能力。 《猜字谜》编排了两则简单有趣的字谜，让学生在猜字谜的过程中感受到学习汉字的乐趣，初步掌握猜字谜的基本方法。“口语交际”的训练重点是听故事和讲故事，旨在让学生通过观察图画和倾听理解故事内容，并能够以洪亮的声音讲述故事的主要情节，从而更好地训练学生的听说能力。“语文园地一”安排了“趣味识字”“字词句运用”“书写提示”“日积月累”“和大人一起读”等几个部分，通过形式多样的识字写字、阅读、积累等活动提高低年级学生的识字能力、书写能力和阅读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学情分析：经过一年级上半学期的学习，此阶段的学生已经积累了一定的识字量，初步感受到了识字的乐趣，并且掌握了一定的识字方法。本单元就是在此基础上，安排了四篇识字课文，进一步鼓励学生拓展识字渠道，扩大学生的识字量，促使学生养成主动识字的良好习惯。对于一年级的学生来说，他们以形象思维为主，采用图文结合的方式可以帮助他们有效地提高识字效率。但是由于受到知识和思维水平的限制，他们掌握的识字方法有限，难以对识字保持持久的兴趣，因此在教学中教师要充分尊重低年级儿童的认知特点、学习能力和生活经验，创设丰富的、生动有趣的情境激发学生的识字兴趣，鼓励他们借助汉语拼音自主识字、读文，并采用形式多样、活泼有趣的教学手段在指导识字中给予一定的方法指导。同时要结合课文插图、多媒体课件等帮助学生理解词语意思，在识字的过程中注重发展儿童的语言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二、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教学目标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知识与技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认识本单元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51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个生字，正确美观地书写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8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个汉字，积累相关词语，进一步养成良好的书写习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正确、流利、有节奏地朗读词串、儿歌，背诵《姓氏歌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理解课文内容，认识表示一年四季的季节名词，了解常见的姓氏．初步认识字谜这种文字现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初步了解形声字，体会形声字的构字特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初步认识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6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个字母，读准音，区分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过程与方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借助汉语拼音自主识字读文，巩固汉语拼音，提高识字、写字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在课外阅读的过程中，提高学生的朗读能力和理解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通过学习姓氏儿歌、表示天气的词语等拓展学生的识字渠道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在听故事、讲故事的过程中进一步培养学生的观察能力、提取信息的能力和口，语表达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情感、态度与价值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让学生感受到大自然的美好，培养学生热爱生活的美好情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初步体会到中国姓氏文化和字谜的有趣，激发学生对传统文化的兴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2"/>
        <w:jc w:val="both"/>
        <w:textAlignment w:val="auto"/>
        <w:rPr>
          <w:rFonts w:ascii="宋体" w:hAnsi="宋体" w:cs="宋体"/>
          <w:b/>
          <w:b/>
          <w:bCs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三、教学重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识字和写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正确、流利、有感情地朗读课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结合具体语境、情境，感受汉字与实际生活的联系，体会学习汉字的兴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2"/>
        <w:jc w:val="both"/>
        <w:textAlignment w:val="auto"/>
        <w:rPr>
          <w:rFonts w:ascii="宋体" w:hAnsi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四、教学关键：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注重培养学生良好的学习习惯，如朗读习惯、识字习惯、写字习惯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auto"/>
        <w:rPr>
          <w:b/>
          <w:b/>
          <w:szCs w:val="21"/>
        </w:rPr>
      </w:pPr>
      <w:r>
        <w:rPr>
          <w:b/>
          <w:szCs w:val="21"/>
        </w:rPr>
        <w:t>第二单元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2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一、教材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本单元教材以“学会感恩，拥有美好心愿”为主题来组织教学内容，安排了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篇课文《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吃水不忘挖井人》《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我多想去看看》《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一个接一个》《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四个太阳》和《语文园地二》。这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篇课文将学生带到一个感恩的世界，教育学生要懂得感恩，要拥有美好的愿望和善良的心地。本单元课文读起来朗朗上口，适合学生阅读和背诵，教学时，应在完成识字任务的同时，重点引导学生学习课文，熟读成诵，感悟课文所表达的思想感情，不断积累语言，拓展他们的视野，丰富他们的思想，提高他们的阅读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2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二、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教学目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知识与技能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: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认识并掌握本组课文中的生字，能正确书写本组课文要求会写的生字。学习用普通话正确、流利、有感情地朗读课文，背诵要求背诵的课文。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、过程与方法：结合上下文和生活实际理解课文中词语的意思，在阅读中积累词语。图文结合理解课文的内容，将观察图画和熟读课文结合起来，将对图画和文字的理解与丰富的想象结合起来。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情感态度与价值观：通过本组的学习，让学生懂得饮水思源的道理，明白今天的幸福生活来之不易，让学生潜移默化地受到熏陶和感染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2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三、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教学重难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重点：认识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58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个生字，在田字格中正确书写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7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个生字。能正确、流利、有感情地朗读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篇课文。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难点：通过理解课文内容，学生懂得要感恩，要拥有美好的愿望，用积极的心态迎接美好的明天。通过拓展训练阅读，复习字词，提升学生的语言积累和锻炼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课时安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《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吃水不忘挖井人》  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课时       《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我多想去看看》 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课时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《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一个接一个》     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课时        《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四个太阳》     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课时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《语文园地二》        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课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312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第三单元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2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一、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教材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本组安排了三篇课文《小公鸡和小鸭子》《树和喜鹊》《怎么都快乐》的学习，从课文内容来看，表达的共同主题是人们之间需要相互帮助、关心、和爱护。在“口语交际”中安排了“请你帮个忙”专项训练，目的是让学生在与其他人交往时，学会运用礼貌语言，请求对方帮助解决自己遇到的问题。第三组的教学重点是人与人之间的相互帮助、相互关爱，需要老师适当提取并引导学生关注，才能是学生在学习中获得心灵上的震撼教育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2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二、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教学目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知识与技能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: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会认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37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个生字，会写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0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个生字，记住李白的诗《赠汪伦》，学会音序查字法，便于自主学习生字。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、过程与方法：通过拼读、比较、识记学习生字词语；通过设置主问题，开展合作与探究，围绕关键词语深入学习并体会所涉及的句子的意思；认真观察田字格中的占位，突出相同部件的不同写法。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情感态度与价值观：懂得人与人在相处时需要相互关心、相互帮助、相互爱护、共同欢乐。在联系生活实际体会时，可以感受到应该如何去帮助或者安慰那些孤单的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2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三、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教学重难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重点：认识本单元会认生字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37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个，会写本单元会写生字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0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个。正确、流利、有感情地朗读课文，理解课文。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难点：通过理解课文内容，让学生感受到互相友爱可以带来快乐，培养学生感受爱的同时也要付出爱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课时安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《小公鸡和小鸭子》    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课时      《树和喜鹊》        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课时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《怎么都快乐》        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课时       口语交际  请你帮个忙 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课时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语文园地三           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课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28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第四单元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2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一、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教材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本组教材以“培养学生优秀的品质”为主题，编排了一首诗，三篇课文和一个语文园地，是一组培养学生热爱家乡、热爱祖国、学会勇敢、敢于大胆想象的教育素材。这组教材中的课文包含着深刻的道理，在教学中教师应引导学生反复朗读，调动学生已有的生活经历去感知教材、感悟生活，进而形成良好的的品质。三篇课文为《夜色》《端午粽》《彩虹》，一首诗为《静夜思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2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二、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教学目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知识与技能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: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会认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54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个字，会写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8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个字，认识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8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个部首，正确、流利地朗读课文，读好课文中的长句子，会背《静夜思》《寻隐者不遇》，积累优美语言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、过程与方法：通过联系生活、创设情境、多媒体展示、游戏的方法识记生字；找重点词句以及利用形式多样的朗读帮助理解课文内容，体会课文情感；对经典诗歌和儿歌熟读成诵，达到主动积累语言的目的。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情感态度与价值观：通过本组的学习，受到爱家乡、爱祖国、爱亲人的教育，立志做一个勇敢的孩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2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三、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教学重难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重点：认识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54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个会认生字，写好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8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个会写生字；能正确、流利、有感情地朗读课文，背诵一首诗歌。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难点：在诵读过程中感受语言的优美，结合图文想象诗歌的意境；能联系生活经验理解句子；体会到亲人之间浓浓的爱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课时安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《夜色》     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课时     《端午粽》   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课时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《彩虹》     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课时     《静夜思》   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课时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《语文园地四》 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课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312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第五单元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2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一、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教材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本单元以“识字加油站”为主题来组织教学，爱拍了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篇课文《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动物儿歌》《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6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古对今》《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7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操场上》《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7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操场上》《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8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语文园地五》。文中的语言明快、活泼，适合一年级学生的学习。《语文园地五》中安排了“识字加油站”“我的发现”“字词句运用”“日积月累”“和大人一起读”这样几个部分，目的是丰富词汇、巩固识字和提高学生查字典的技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2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二、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教学目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知识与技能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: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认识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57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个字，在田字格里正确书写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8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个字；能正确、流利、有感情地朗 读课文，背诵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篇课文《古对今》《人之初》；了解汉字偏旁表意的构字规律。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、过程与方法：利用已有生活经验，通过偏旁归类、对对子识字、韵语识字等多种方法识字；在活动中培养学生广泛的兴趣爱好，陶冶美好的情操。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情感态度与价值观：进一步了解汉字的文化内涵，喜欢学习汉字；留心观察校园生活，体验可与生活的额多彩和乐趣；对交流有兴趣，愿意与人交流；感受课外阅读的兴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2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三、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教学重难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重点：认识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57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个字，在田字格里正确书写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8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个字；能正确、流利、有感情地朗读课文，背诵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篇课文《古对今》《人之初》；了解汉字偏旁表意的构字规律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难点：进一步了解汉字的文化内涵，喜欢学习汉字；留心观察校园生活，体验可与生活的额多彩和乐趣；对交流有兴趣，愿意与人交流；感受课外阅读的兴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课时安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《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动物儿歌》     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课时           《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6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古对今》      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课时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《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7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操场上》      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课时           《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7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操场上》      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课时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《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8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语文园地五》  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课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312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第六单元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2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一、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教材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“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快乐的夏天、美好的夏天“是夏姑娘歌唱的主旋律，第六组教材就是围绕这一主题编排的，内容十分丰富。《池上》《小池》和《荷叶圆圆》既描绘了夏天的美景，有体现了夏天的情趣；夏日的天说变就变，缺乏夏天的气象知识可不行，小白兔会告诉你《要下雨了》的征兆。”语文园地六》是学生大显身手的空间，这里可以检验挺忙的学习能力、表达能力、实践能力和阅读能力。这组课文我们可以体会到夏天的多姿多彩，激起学生对夏天的向往与热爱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2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二、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教学目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知识与技能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: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认读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45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个生字，正确书写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1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个生字，能正确、流利、有感情地朗读课文， 能分角色朗读课文，养成运用识字规律自主识字，采用多种方式读准字音，提高自主识字的能力，养成良好的识字、写字习惯。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、过程与方法：在老师 指导下细心观察课文插图，了解课文内容；运动灵活多样的形式读文，采用独立自学、师生互动、生生互动、合作交流等方式教学。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情感态度与价值观：培养学生主动识字、乐于识字的习惯以及把书写规范、工整、美观的良好愿望，提高识字兴趣，激发对我国语言文字的热爱；感受夏天的童趣，夏天的美好，激发学生探索自然奥秘的兴趣；培养学生喜爱小动物的情感，做生活的有心人，善于思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2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三、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教学重难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重点：认读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45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个生字，正确书写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1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个生字，能正确、流利、有感情地朗读课文，能分角色朗读课文，养成运用识字规律自主识字，采用多种方式读准字音，提高自主识字的能力，养成良好的识字、写字习惯。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难点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;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认读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45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个生字，正确书写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1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个生字，能正确、流利、有感情地朗读课文，能分角色朗读课文，养成运用识字规律自主识字，采用多种方式读准字音，提高自主识字的能力，养成良好的识字、写字习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课时安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《古诗两首》  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课时        《荷叶圆圆》   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课时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《要下雨了》  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课时        《语文园地六》   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课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264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第七单元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2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一、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教材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本组共有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篇课文、一个口语交际、和一个语文园地。《文具的家》《一分钟》通过学生学习生活中的小事，教育学生要养成学会收拾自己的文具盒早睡早起的好习惯，《动物王国开大会》 《小猴子下山》引导学生学会把话说清楚，明白做事要一心一意、不能三心二意。“口语交际” 引导学生邀请小伙伴一起做游戏，一边说，一边做动作，使别人更明白自己说的话。“语文园地七”包括“识字加油站”“字词句运用”“书写提示”“日积月累”“和大人一起读”五个板块。意在提高学生的语文综合能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2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二、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教学目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知识与技能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: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会写本组的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7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个生字，会认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59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个生字，理解有生字组成的词语；能正确、流利、有感情地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朗读课文。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、过程与方法：养成会合理收拾文具、早起早睡的好习惯；运动灵活多样的形式读文，采用独立自学、师生互动、生生互动、合作交流等方式教学。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情感态度与价值观：培养学生主动识字、乐于识字的习惯以及把书写规范、工整、美观的良好愿望，提高识字兴趣，激发对我国语言文字的热爱；明白养成好习惯的重要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2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三、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教学重难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重点：会写本组的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7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个生字，会认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59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个生字，理解有生字组成的词语；能正确、流利、有 感情地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朗读课文。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难点：养成会合理收拾文具、早起早睡的好习惯；运动灵活多样的形式读文，采用独立自学、 师生互动、生生互动、合作交流等方式教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课时安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《文具的家》      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课时         《一分钟》         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课时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《动物王国开大会》 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课时        《小猴子下山》      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课时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口语交际 一起做游戏 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课时       语文园地七         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课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294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第八单元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2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一、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教材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《棉花姑娘》借棉花姑娘的口气告诉我们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;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燕子、啄木鸟、青蛙、小飞虫都会捉害虫，但各有专长，这就是动物世界的奇妙。《咕咚》通过讲述动物世界一个荒唐可笑的故事，告诉我们眼见为实的道理。《小壁虎借尾巴》和《棉花姑娘》一样，小鱼、牛伯伯、燕子，他们的尾巴各有各的用处，小壁虎的尾巴还能长出来。《语文园地八》中的“识字加油站”是前三篇课文识字教学的拓展与延伸，“和大人一起读”内容上是对学生阅读材料的补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2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二、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教学目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知识与技能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: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认识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43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个生字，能在阅读中正确运用；认识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个偏旁，真正识别并熟记名称；学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1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个生字，做到正确、规范书写，并能在具体语言中运用；能结合字词的逻辑识记汉字和积累词语；会用猜字法进行识字；有感情朗读课文，分角色朗读课文。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过程与方法：会用猜字法进行识字，在朗读课文中学会朗读人物对话，把握故事情节，理解课文内容；提供质疑、讨论、合作、探究的机会，不断提高学生的学习能力；通过综合性学习，检验学习成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情感态度与价值观：培养学生主动识字、乐于识字的习惯以及把书写规范、工整、美观的良好愿望，提高识字兴趣，激发对我国语言文字的热爱；激发朗读的热情和兴趣，养成用普通话交流的习惯；培养喜爱小动物 的情感，受到大自然的感染，做生活的有心人，懂得帮助他人、奉献爱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2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三、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教学重难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重点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;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认识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43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个生字，能在阅读中正确运用；认识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个偏旁，真正识别并熟记名称；学会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1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个生字，做到正确、规范书写，并能在具体语言中运用；能结合字词的逻辑识记汉字和积累词语；会用猜字法进行识字；有感情朗读课文，分角色朗读课文。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难点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;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培养学生主动识字、乐于识字的习惯以及把书写规范、工整、美观的良好愿望，提高 识字兴趣，激发对我国语言文字的热爱；激发朗读的热情和兴趣，养成用普通话交流的习惯；培养喜爱小动物 的情感，受到大自然的感染，做生活的有心人，懂得帮助他人、奉献爱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课时安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《棉花姑娘》       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课时        《咕咚》        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课时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《小壁虎借尾巴》   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课时        语文园地八       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课时</w:t>
      </w:r>
    </w:p>
    <w:sectPr>
      <w:type w:val="nextPage"/>
      <w:pgSz w:w="8787" w:h="12756"/>
      <w:pgMar w:left="283" w:right="283" w:gutter="0" w:header="0" w:top="873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j.5ykj.com/" TargetMode="External"/><Relationship Id="rId3" Type="http://schemas.openxmlformats.org/officeDocument/2006/relationships/hyperlink" Target="http://rj.5ykj.com/" TargetMode="External"/><Relationship Id="rId4" Type="http://schemas.openxmlformats.org/officeDocument/2006/relationships/hyperlink" Target="http://rj.5ykj.com/" TargetMode="External"/><Relationship Id="rId5" Type="http://schemas.openxmlformats.org/officeDocument/2006/relationships/hyperlink" Target="http://zw.5ykj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清芯       </cp:lastModifiedBy>
  <cp:lastPrinted>2017-09-09T17:46:00Z</cp:lastPrinted>
  <dcterms:modified xsi:type="dcterms:W3CDTF">2022-02-09T09:5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322CD1EAF4471BE5308FED9D27711</vt:lpwstr>
  </property>
  <property fmtid="{D5CDD505-2E9C-101B-9397-08002B2CF9AE}" pid="3" name="KSOProductBuildVer">
    <vt:lpwstr>2052-11.1.0.11294</vt:lpwstr>
  </property>
</Properties>
</file>