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聚团队之火，燃星星之梦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sz w:val="28"/>
          <w:szCs w:val="28"/>
          <w:lang w:val="en-US" w:eastAsia="zh-CN"/>
        </w:rPr>
        <w:t>第二学期英语学科组计划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教师队伍</w:t>
      </w:r>
    </w:p>
    <w:tbl>
      <w:tblPr>
        <w:tblW w:w="823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58"/>
        <w:gridCol w:w="2008"/>
        <w:gridCol w:w="1046"/>
        <w:gridCol w:w="1738"/>
        <w:gridCol w:w="240"/>
      </w:tblGrid>
      <w:tr>
        <w:trPr>
          <w:trHeight w:val="7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级梯队称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弘雅学术委员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耿周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常州市骨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曹丽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常州市骨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顾文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新北区骨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弘雅骨干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敏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常州市教坛新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徐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黄小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刘文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薛建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弘雅青年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恽丽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玉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杨文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叶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陆如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市级五级梯队比例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3.1%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市、区五级梯队比例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.8%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的教育热点“双减”——《关于进一步减轻义务教育阶段学生作业负担和校外培训负担的意见》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）以及《关于加强义务教育学校作业管理的通知》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），给教育带来一次大变革。在双减背景下，要求教育人既要做好减轻学生过重作业负担的“减法”，又要做好促进儿童全面发展、个性发展的“加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校作为新生三年的新学校，未来三年发展规划重点是创建常州市“新优质学校”，办学品质将会面临更高的要求。作为学科组，也需对标新优质学校，一一细化和落实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一、学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文化建设：</w:t>
      </w:r>
      <w:r>
        <w:rPr>
          <w:rFonts w:ascii="宋体" w:hAnsi="宋体" w:cs="宋体"/>
          <w:sz w:val="24"/>
          <w:szCs w:val="24"/>
          <w:lang w:val="en-US" w:eastAsia="zh-CN"/>
        </w:rPr>
        <w:t>保持良好的团队文化，“把工作当成生活，把生活过成一首诗”；打造物型文化，“化万物以育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建设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落实“双减”，优化实施国家课程；做优做精</w:t>
      </w:r>
      <w:r>
        <w:rPr>
          <w:rFonts w:ascii="宋体" w:hAnsi="宋体" w:cs="宋体"/>
          <w:sz w:val="24"/>
          <w:szCs w:val="24"/>
        </w:rPr>
        <w:t>特色课程——“少年硅谷之</w:t>
      </w:r>
      <w:r>
        <w:rPr>
          <w:rFonts w:eastAsia="宋体" w:cs="宋体" w:ascii="宋体" w:hAnsi="宋体"/>
          <w:sz w:val="24"/>
          <w:szCs w:val="24"/>
        </w:rPr>
        <w:t>RS</w:t>
      </w:r>
      <w:r>
        <w:rPr>
          <w:rFonts w:ascii="宋体" w:hAnsi="宋体" w:cs="宋体"/>
          <w:sz w:val="24"/>
          <w:szCs w:val="24"/>
        </w:rPr>
        <w:t>英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科管理</w:t>
      </w:r>
      <w:r>
        <w:rPr>
          <w:rFonts w:cs="宋体" w:ascii="宋体" w:hAnsi="宋体"/>
          <w:b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组推进学科管理</w:t>
      </w:r>
      <w:r>
        <w:rPr>
          <w:rFonts w:ascii="宋体" w:hAnsi="宋体" w:cs="宋体"/>
          <w:sz w:val="24"/>
          <w:szCs w:val="24"/>
        </w:rPr>
        <w:t>，创建“促进师生共同和谐发展”的学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师生发展：</w:t>
      </w:r>
      <w:r>
        <w:rPr>
          <w:rFonts w:ascii="宋体" w:hAnsi="宋体" w:cs="宋体"/>
          <w:sz w:val="24"/>
          <w:szCs w:val="24"/>
          <w:lang w:val="en-US" w:eastAsia="zh-CN"/>
        </w:rPr>
        <w:t>精准梯队发展目标，切实教师提升教科研、教学能力；以深度学习促进学生英语学科素养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重点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61"/>
        <w:gridCol w:w="961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教师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弘雅青年团无</w:t>
            </w: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课堂考核、弘雅学术委员会、弘雅骨干团课堂展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双减”系列活动：课堂提效、作业设计、课后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RS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英语工作室活动推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月中小学英语教师解题能力考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月份各类论文评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学生课堂常规素养考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文化节活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区小学英语毕业班学业水平测试（口语，笔试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三、发展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b w:val="false"/>
          <w:bCs w:val="false"/>
          <w:sz w:val="24"/>
          <w:szCs w:val="24"/>
        </w:rPr>
        <w:t>课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落实“双减”，追求“优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高品质指标”中要求：开展启发式、探究式、讨论式、参与式教学，不断转变学生的学习方式。探索基于学科的课程综合化教学，开展研究型、项目化、合作式学习。加强信息技术与学科课程的融合。统筹作业管理，压减作业总量，将作业纳入教研体系，加强作业指导，形成作业管理长效机制。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课后服务形式多样、内容丰富，参加课后服务的小学生回家没有书面作业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，从提高课堂效率、切实减轻学生作业负担、做优课后服务等方面展开，对标新优质学校，将从以下三方面做出尝试与努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造精品课堂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30"/>
        <w:gridCol w:w="2152"/>
      </w:tblGrid>
      <w:tr>
        <w:trPr>
          <w:trHeight w:val="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团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决问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策略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雅青年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度依赖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缺乏独立的思考，缺乏活动设计及课堂组织能力的锻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考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重视学生的倾听习惯、思维表达、课堂常规养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课堂素养考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雅骨干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两节完整的不同课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常规课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色课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课堂示范</w:t>
            </w:r>
          </w:p>
        </w:tc>
      </w:tr>
      <w:tr>
        <w:trPr>
          <w:trHeight w:val="7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雅学术委员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焦某个教学环节，明确路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课堂引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创新设计课后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个教研组积极探索、创新作业形式，寻求更精简、更高效、更科学的作业设计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71"/>
        <w:gridCol w:w="43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形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建议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四年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性作业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单元为单位，设计单元作业，以学案为参考标准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性作业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性作业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性作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化英语笔记</w:t>
            </w:r>
          </w:p>
        </w:tc>
      </w:tr>
      <w:tr>
        <w:trPr>
          <w:trHeight w:val="3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作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英语知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游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类作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主题，设计生活中的探究类作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展多样化课后服务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553"/>
        <w:gridCol w:w="2167"/>
      </w:tblGrid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服务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平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本阅读（读、演结合）、创编课本剧表演、英语知识团体小游戏、趣配音、英语角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起作业网络平台、英语学科教室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类活动、小故事阅读、英语知识团体小游戏、趣配音、英语角等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拓展课程—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R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语，形成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</w:tr>
      <w:tr>
        <w:trPr>
          <w:trHeight w:val="6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主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灶微课</w:t>
            </w:r>
          </w:p>
        </w:tc>
      </w:tr>
      <w:tr>
        <w:trPr>
          <w:trHeight w:val="8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教材与生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开世界的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小福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单元视野的</w:t>
      </w:r>
      <w:r>
        <w:rPr>
          <w:rFonts w:cs="宋体" w:ascii="宋体" w:hAnsi="宋体"/>
          <w:sz w:val="24"/>
          <w:szCs w:val="24"/>
          <w:lang w:val="en-US" w:eastAsia="zh-CN"/>
        </w:rPr>
        <w:t>RS</w:t>
      </w:r>
      <w:r>
        <w:rPr>
          <w:rFonts w:ascii="宋体" w:hAnsi="宋体" w:cs="宋体"/>
          <w:sz w:val="24"/>
          <w:szCs w:val="24"/>
          <w:lang w:val="en-US" w:eastAsia="zh-CN"/>
        </w:rPr>
        <w:t>英语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工作室的活动研究，利用场景互动式学习</w:t>
      </w:r>
      <w:r>
        <w:rPr>
          <w:rFonts w:ascii="宋体" w:hAnsi="宋体" w:cs="宋体"/>
          <w:sz w:val="24"/>
          <w:szCs w:val="24"/>
          <w:lang w:val="en-US" w:eastAsia="zh-CN"/>
        </w:rPr>
        <w:t>与探究式地</w:t>
      </w:r>
      <w:r>
        <w:rPr>
          <w:rFonts w:ascii="宋体" w:hAnsi="宋体" w:cs="宋体"/>
          <w:sz w:val="24"/>
          <w:szCs w:val="24"/>
          <w:lang w:val="en-US" w:eastAsia="zh-CN"/>
        </w:rPr>
        <w:t>深度学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将教材与生活紧密连接，</w:t>
      </w:r>
      <w:r>
        <w:rPr>
          <w:rFonts w:ascii="宋体" w:hAnsi="宋体" w:cs="宋体"/>
          <w:sz w:val="24"/>
          <w:szCs w:val="24"/>
        </w:rPr>
        <w:t>学生通过操作、实践、体验来实现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做中学”</w:t>
      </w:r>
      <w:r>
        <w:rPr>
          <w:rFonts w:ascii="宋体" w:hAnsi="宋体" w:cs="宋体"/>
          <w:sz w:val="24"/>
          <w:szCs w:val="24"/>
        </w:rPr>
        <w:t>，基于教材、基于生活，让学习与真实场景</w:t>
      </w:r>
      <w:r>
        <w:rPr>
          <w:rFonts w:ascii="宋体" w:hAnsi="宋体" w:cs="宋体"/>
          <w:sz w:val="24"/>
          <w:szCs w:val="24"/>
          <w:lang w:val="en-US" w:eastAsia="zh-CN"/>
        </w:rPr>
        <w:t>紧密</w:t>
      </w:r>
      <w:r>
        <w:rPr>
          <w:rFonts w:ascii="宋体" w:hAnsi="宋体" w:cs="宋体"/>
          <w:sz w:val="24"/>
          <w:szCs w:val="24"/>
        </w:rPr>
        <w:t>连接。三—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lang w:val="en-US" w:eastAsia="zh-CN"/>
        </w:rPr>
        <w:t>从大单元、大主题出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结合教材设计一个大主题，</w:t>
      </w:r>
      <w:r>
        <w:rPr>
          <w:rFonts w:ascii="宋体" w:hAnsi="宋体" w:cs="宋体"/>
          <w:sz w:val="24"/>
          <w:szCs w:val="24"/>
        </w:rPr>
        <w:t>并落实到课堂实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做好过程性资料积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“</w:t>
      </w: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高品质指标”中要求：</w:t>
      </w: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使学校的物理空间建设成为学生的学习空间，让学校里的一花一树、一墙一角成为有效的课程资源，学校的图书馆、专用教室或功能教室使用率较高。学校能充分利用校外资源进行课程教学，服务学生发展</w:t>
      </w: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英语学科团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科：培养既有国际视野，又有爱国情怀的未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：把工作当成生活，把生活过成一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：</w:t>
      </w:r>
      <w:r>
        <w:rPr>
          <w:rFonts w:cs="宋体" w:ascii="宋体" w:hAnsi="宋体"/>
          <w:sz w:val="24"/>
          <w:szCs w:val="24"/>
          <w:lang w:val="en-US" w:eastAsia="zh-CN"/>
        </w:rPr>
        <w:t>Every man has his price.</w:t>
      </w:r>
      <w:r>
        <w:rPr>
          <w:rFonts w:ascii="宋体" w:hAnsi="宋体" w:cs="宋体"/>
          <w:sz w:val="24"/>
          <w:szCs w:val="24"/>
          <w:lang w:val="en-US" w:eastAsia="zh-CN"/>
        </w:rPr>
        <w:t>天生我材必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科教室物理空间建设</w:t>
      </w:r>
    </w:p>
    <w:tbl>
      <w:tblPr>
        <w:tblW w:w="86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0"/>
        <w:gridCol w:w="3740"/>
      </w:tblGrid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研究的专用活动场所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文化布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场景布置</w:t>
            </w:r>
          </w:p>
        </w:tc>
      </w:tr>
      <w:tr>
        <w:trPr>
          <w:trHeight w:val="5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活动场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文类游戏、棋类</w:t>
            </w:r>
          </w:p>
        </w:tc>
      </w:tr>
      <w:tr>
        <w:trPr>
          <w:trHeight w:val="5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备阅读书架及阅读书籍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化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R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知识窗、学生涂鸦、作品展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办公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844"/>
        <w:gridCol w:w="1845"/>
        <w:gridCol w:w="2250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打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工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五英办公室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收纳有序，桌面整洁，布置突出个人特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摆放整洁、会议室保持温馨有温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文敏</w:t>
            </w:r>
          </w:p>
        </w:tc>
      </w:tr>
      <w:tr>
        <w:trPr>
          <w:trHeight w:val="7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英办公室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洁</w:t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月评出“最佳工位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科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项目组推进学科活动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70"/>
        <w:gridCol w:w="3090"/>
        <w:gridCol w:w="114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要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长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策划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耿周霖、恽丽玲、周敏颖、曹丽娟、周玉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流程、内容策划、主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耿周霖</w:t>
            </w:r>
          </w:p>
        </w:tc>
      </w:tr>
      <w:tr>
        <w:trPr>
          <w:trHeight w:val="14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监管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小妹、徐洁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薛建萍、叶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准备、品质监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小妹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化宣传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文英、顾文敏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杨文婷、陆如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音乐、布置、团享时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文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教研组推进日常教学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严格月调研和完善月考核评价制度，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每个月第三周周五前教研组组长负责检查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组内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教师的各项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台账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，每月的第四周四位教研组长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互相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检查所有教师的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台账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资料，及时发现问题，协助教师改进，将优秀教师的相关资料在集体备课时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学科组教师展示以供大家学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教研组专题研究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30"/>
        <w:gridCol w:w="1270"/>
        <w:gridCol w:w="1621"/>
      </w:tblGrid>
      <w:tr>
        <w:trPr>
          <w:trHeight w:val="4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Hlk30351627"/>
            <w:bookmarkEnd w:id="0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题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责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主持人</w:t>
            </w:r>
          </w:p>
        </w:tc>
      </w:tr>
      <w:tr>
        <w:trPr>
          <w:trHeight w:val="4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年级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对</w:t>
            </w:r>
            <w:r>
              <w:rPr>
                <w:b w:val="false"/>
                <w:bCs w:val="false"/>
                <w:sz w:val="24"/>
                <w:szCs w:val="24"/>
              </w:rPr>
              <w:t>小学英语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作业设计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丽娟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丽玲</w:t>
            </w:r>
          </w:p>
        </w:tc>
      </w:tr>
      <w:tr>
        <w:trPr>
          <w:trHeight w:val="4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顾文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小学英语提升阅读能力的策略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玉婷</w:t>
            </w:r>
          </w:p>
        </w:tc>
      </w:tr>
      <w:tr>
        <w:trPr>
          <w:trHeight w:val="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年级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敏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教研组课型研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年级基于年段特点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tory time</w:t>
      </w:r>
      <w:r>
        <w:rPr>
          <w:rFonts w:ascii="宋体" w:hAnsi="宋体" w:cs="宋体"/>
          <w:b w:val="false"/>
          <w:bCs w:val="false"/>
          <w:sz w:val="24"/>
          <w:szCs w:val="24"/>
        </w:rPr>
        <w:t>的文本特色，打破程序化教学模式，培养孩子主动再构文本的能力，不断提炼学科特色教学经验。借助学科研究专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S</w:t>
      </w:r>
      <w:r>
        <w:rPr>
          <w:rFonts w:ascii="宋体" w:hAnsi="宋体" w:cs="宋体"/>
          <w:b w:val="false"/>
          <w:bCs w:val="false"/>
          <w:sz w:val="24"/>
          <w:szCs w:val="24"/>
        </w:rPr>
        <w:t>英语项目学习，认真开展课堂教学研讨。</w:t>
      </w:r>
    </w:p>
    <w:tbl>
      <w:tblPr>
        <w:tblW w:w="803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75"/>
        <w:gridCol w:w="2840"/>
      </w:tblGrid>
      <w:tr>
        <w:trPr>
          <w:trHeight w:val="4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型研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责任人</w:t>
            </w:r>
          </w:p>
        </w:tc>
      </w:tr>
      <w:tr>
        <w:trPr>
          <w:trHeight w:val="4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年级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常规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R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学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丽娟</w:t>
            </w:r>
          </w:p>
        </w:tc>
      </w:tr>
      <w:tr>
        <w:trPr>
          <w:trHeight w:val="4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年级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洁</w:t>
            </w:r>
          </w:p>
        </w:tc>
      </w:tr>
      <w:tr>
        <w:trPr>
          <w:trHeight w:val="4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年级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常规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R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学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文敏</w:t>
            </w:r>
          </w:p>
        </w:tc>
      </w:tr>
      <w:tr>
        <w:trPr>
          <w:trHeight w:val="4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年级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敏颖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各教研组活动要求：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集体备课时：</w:t>
      </w:r>
      <w:r>
        <w:rPr>
          <w:rFonts w:ascii="宋体" w:hAnsi="宋体" w:cs="宋体"/>
          <w:b w:val="false"/>
          <w:bCs w:val="false"/>
          <w:sz w:val="24"/>
          <w:szCs w:val="24"/>
        </w:rPr>
        <w:t>根据课型特点，每个月各教研组在集体备课时阅读和学习关于课型方面的知识，通过理论和实践的结合，扎实新基础课堂教学的实践研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课堂观课时：</w:t>
      </w:r>
      <w:r>
        <w:rPr>
          <w:rFonts w:ascii="宋体" w:hAnsi="宋体" w:cs="宋体"/>
          <w:b w:val="false"/>
          <w:bCs w:val="false"/>
          <w:sz w:val="24"/>
          <w:szCs w:val="24"/>
        </w:rPr>
        <w:t>根据学科组制定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堂规程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标向美、挑战、生长，认真观课，做出课堂评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研究活动后：</w:t>
      </w:r>
      <w:r>
        <w:rPr>
          <w:rFonts w:ascii="宋体" w:hAnsi="宋体" w:cs="宋体"/>
          <w:b w:val="false"/>
          <w:bCs w:val="false"/>
          <w:sz w:val="24"/>
          <w:szCs w:val="24"/>
        </w:rPr>
        <w:t>教研活动后每位老师围绕课型和自身的观察视角，撰写听课心得，积累有效的教育教学研究经验，放大研究的价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工作室推进学科发展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R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语工作室，打造学科特色。借助市数字化小组的力量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持与市数字化小组的步伐一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积极参与各项数字化工作和活动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此来推动工作室、学科组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课题研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组（区备案）课题：</w:t>
      </w:r>
    </w:p>
    <w:tbl>
      <w:tblPr>
        <w:tblW w:w="80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6"/>
        <w:gridCol w:w="3048"/>
      </w:tblGrid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题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</w:tr>
      <w:tr>
        <w:trPr>
          <w:trHeight w:val="11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真实场景下的深度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耿周霖、曹丽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敏颖、恽丽玲、徐洁、顾文敏、黄小妹、杨文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文英、薛建萍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子课题（校级课题）：</w:t>
      </w:r>
    </w:p>
    <w:tbl>
      <w:tblPr>
        <w:tblW w:w="801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671"/>
      </w:tblGrid>
      <w:tr>
        <w:trPr>
          <w:trHeight w:val="36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题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</w:tr>
      <w:tr>
        <w:trPr>
          <w:trHeight w:val="53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英语连接教材与生活的主题设计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玉婷、杨文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师生发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/>
          <w:sz w:val="24"/>
          <w:szCs w:val="24"/>
          <w:lang w:val="en-US" w:eastAsia="zh-CN"/>
        </w:rPr>
        <w:t>教师要成为大先生。”“四有好教师”、“四个引路人”是对大先生内涵的具体阐释和生动概括。根据英语教师素养要求及小学生英语核心素养来培养教师和学生，搭建各种平台来进行教师培养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师生发展平台一览表</w:t>
      </w:r>
    </w:p>
    <w:tbl>
      <w:tblPr>
        <w:tblW w:w="80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7"/>
        <w:gridCol w:w="2300"/>
        <w:gridCol w:w="1875"/>
      </w:tblGrid>
      <w:tr>
        <w:trPr/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雅基本功比赛</w:t>
            </w:r>
          </w:p>
        </w:tc>
      </w:tr>
      <w:tr>
        <w:trPr>
          <w:trHeight w:val="106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专业素养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知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标准的英语语音、大量的英语词汇、流利的口语、规范的语法、英语文化意识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弘雅杯教师基本功比赛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评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粉笔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英语朗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组的教学研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学科活动安排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弘雅杯一、二等奖</w:t>
            </w:r>
          </w:p>
        </w:tc>
      </w:tr>
      <w:tr>
        <w:trPr>
          <w:trHeight w:val="8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：较强的听说读写能力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技能：英语组织教学、英语板书、英语教学评价、活动设计和组织能力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教科研能力培养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：学科组区备案课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课题（校级课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理论学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点、时事分享（恽丽玲），最新政策导读与学习（学科活动安排），杂志论文小标题摘抄（杨文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书目：高中课标、王蔷的小学英语分级阅读、中小学英语教学合订本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能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现代化技术能力培养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：小灶微课制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步常州市小学英语数字化团队步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能手</w:t>
            </w:r>
          </w:p>
        </w:tc>
      </w:tr>
      <w:tr>
        <w:trPr/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发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雅文化节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小学英语学科核心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语言来理解和表达思维意识的能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本剧表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班朗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表演之星（学生）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佳星剧本（团体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朗读星班级（团体）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维品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思考分析能力，用英语进行多元思维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绘本阅读书目，共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之星（学生）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品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理解各国文化内涵，尊重文化差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服务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之星（学生）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获得和运用知识的能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</w:rPr>
              <w:t>学习、特色作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之星（学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探究作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大过程价值，注重成果积累，本学期师生评比一览表：</w:t>
      </w:r>
    </w:p>
    <w:tbl>
      <w:tblPr>
        <w:tblW w:w="80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80"/>
        <w:gridCol w:w="2610"/>
      </w:tblGrid>
      <w:tr>
        <w:trPr>
          <w:trHeight w:val="3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24"/>
                <w:szCs w:val="24"/>
              </w:rPr>
              <w:t>之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朗读星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弘雅杯一、二等奖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表演之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书写星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优秀成员（工作室）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宋体" w:hAnsi="宋体" w:cs="宋体"/>
                <w:sz w:val="24"/>
                <w:szCs w:val="24"/>
              </w:rPr>
              <w:t>之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最佳星剧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教研组长（学科）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</w:t>
            </w:r>
            <w:r>
              <w:rPr>
                <w:rFonts w:ascii="宋体" w:hAnsi="宋体" w:cs="宋体"/>
                <w:sz w:val="24"/>
                <w:szCs w:val="24"/>
              </w:rPr>
              <w:t>之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第二学期学科活动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策划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组</w:t>
      </w:r>
      <w:r>
        <w:rPr>
          <w:rFonts w:ascii="宋体" w:hAnsi="宋体" w:cs="宋体"/>
          <w:b/>
          <w:bCs/>
          <w:sz w:val="28"/>
          <w:szCs w:val="28"/>
        </w:rPr>
        <w:t>安排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好</w:t>
      </w:r>
      <w:r>
        <w:rPr>
          <w:rFonts w:ascii="宋体" w:hAnsi="宋体" w:cs="宋体"/>
          <w:b/>
          <w:bCs/>
          <w:sz w:val="28"/>
          <w:szCs w:val="28"/>
        </w:rPr>
        <w:t>活动的流程及要求，在活动前一天将安排表发到学科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化宣传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负责围绕活动主题做好相关工作准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活动监管组在活动当天监管活动前的准备与活动后的收尾工作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tbl>
      <w:tblPr>
        <w:tblW w:w="846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980"/>
        <w:gridCol w:w="106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科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教研组计划交流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减”专题研讨（一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工作室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理论学习：新政策导读、读书分享（叶露）、讲座（徐洁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堂研讨（学科组）：恽丽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工作室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弘雅杯：基本功之板书设计、英文书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堂研讨（学科组）：杨文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减”专题研讨（二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堂研讨（教研组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“打造精品课堂”要求准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工作室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休息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学习：新政策导读、读书分享（陆如蓝）、 讲座（曹丽娟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堂研讨（学科组）：周玉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项目学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弘雅杯：基本功之英语朗读、演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堂研讨（学科组）：叶露、陆如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减”工作总结（三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研组总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80"/>
        <w:gridCol w:w="127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达成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成良好的学科管理氛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有深入研究与成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各教研组的精品课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人深入课题研究、开展课题相关活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基本功技能、课堂教学能力有所提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教科研成果（论文、案例）获奖或发表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理论素养有所提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养成良好的课堂常规习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素养有所提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bidi w:val="0"/>
        <w:spacing w:lineRule="auto" w:line="360" w:before="340" w:after="33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12:29Z</dcterms:created>
  <dc:creator>35044</dc:creator>
  <dc:description/>
  <dc:language>en-US</dc:language>
  <cp:lastModifiedBy>麦子</cp:lastModifiedBy>
  <dcterms:modified xsi:type="dcterms:W3CDTF">2022-02-09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6BD31713406E986531480C4272DC</vt:lpwstr>
  </property>
  <property fmtid="{D5CDD505-2E9C-101B-9397-08002B2CF9AE}" pid="3" name="KSOProductBuildVer">
    <vt:lpwstr>2052-11.1.0.11294</vt:lpwstr>
  </property>
</Properties>
</file>