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告家长书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尊敬的家长：</w:t>
      </w:r>
    </w:p>
    <w:p>
      <w:pPr>
        <w:pStyle w:val="Normal"/>
        <w:widowControl/>
        <w:shd w:fill="FFFFFF" w:val="clear"/>
        <w:spacing w:lineRule="exact" w:line="400"/>
        <w:ind w:left="-178"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孩子是祖国的花朵，是家庭的希望，他们的安全牵挂着老师及家人的心。我校历来高度重视学生的安全教育，把学生的安全作为学校的头等大事。为了能使安全与你我及孩子同行，我们再次诚挚地希望得到各位家长的支持配合，联手筑起学生安全的长城，共同保护好我们的下一代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防疫安全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本着对个人和家庭负责，对他人和社会负责，积极配合学校开展好各项防疫工作，维护校园安全。具体要求如下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孩子每天上学前，</w:t>
      </w:r>
      <w:r>
        <w:rPr>
          <w:rFonts w:ascii="宋体;SimSun" w:hAnsi="宋体;SimSun" w:cs="宋体;SimSun"/>
          <w:b/>
          <w:sz w:val="24"/>
        </w:rPr>
        <w:t>积极协助班主任在家完成孩子体温测量并登记</w:t>
      </w:r>
      <w:r>
        <w:rPr>
          <w:rFonts w:ascii="宋体;SimSun" w:hAnsi="宋体;SimSun" w:cs="宋体;SimSun"/>
          <w:sz w:val="24"/>
        </w:rPr>
        <w:t>，如有异常，及时上报班主任，按规定办理请假手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为孩子创造安全的生活学习环境，在外时刻注意个人防护，做好个人卫生，戴好口罩上下学，来校准备好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口罩及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包消毒湿巾放在干净的袋子里。不接触中高风险地区返常的亲戚、朋友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人及家人如有身体异常如发热、咳嗽等症状，绝不隐瞒，及时按要求报备孩子班主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学校实行封闭管理，家长一律不得进入校园，如有特殊情况，请联系班主任或任课教师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二、接送安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我校在学校校门口东西两侧斑马线外人行道各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的隔离带设置为接送区，学生进出校园都是南校门。</w:t>
      </w:r>
      <w:r>
        <w:rPr>
          <w:rFonts w:ascii="宋体;SimSun" w:hAnsi="宋体;SimSun" w:cs="宋体;SimSun"/>
          <w:b/>
          <w:sz w:val="24"/>
        </w:rPr>
        <w:t>每天请在规定时间到校，家长在斑马线外停车，在马路对面的学生下车沿着人行道进校园，家长车辆即停即走，不得掉头。每天放学请在规定时间到达校门口，不要扎堆，有序停放车辆，（汽车南北向停放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到学生指定接送区接孩子（一三五年级接送区在校门东侧，二四六年级接送区在校门西侧）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最后，再次提醒您</w:t>
      </w:r>
      <w:r>
        <w:rPr>
          <w:rFonts w:ascii="宋体;SimSun" w:hAnsi="宋体;SimSun" w:cs="宋体;SimSun"/>
          <w:color w:val="000000"/>
          <w:kern w:val="0"/>
          <w:sz w:val="24"/>
        </w:rPr>
        <w:t>接送孩子时，不要为了赶时间在路上超速违章行驶，电动车接送的家长及孩子请戴好头盔，自觉将车停在规定区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准时到校接孩子，</w:t>
      </w:r>
      <w:r>
        <w:rPr>
          <w:rFonts w:ascii="宋体;SimSun" w:hAnsi="宋体;SimSun" w:cs="宋体;SimSun"/>
          <w:color w:val="000000"/>
          <w:kern w:val="0"/>
          <w:sz w:val="24"/>
        </w:rPr>
        <w:t>保证上学放学学校门口的道路畅通，不扎堆，不聚集，您的良好举止，将能让孩子终身受益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祝家长朋友们生活愉快！祝孩子们安全健康成长！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常州市新北区孟河实验小学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2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……………………………</w:t>
      </w:r>
      <w:r>
        <w:rPr>
          <w:rFonts w:ascii="宋体;SimSun" w:hAnsi="宋体;SimSun" w:cs="宋体;SimSun"/>
          <w:color w:val="000000"/>
          <w:sz w:val="24"/>
        </w:rPr>
        <w:t>回……………………执……………………………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我已认真阅读上述内容，并承诺按学校的安全要求去做，教育好自己的孩子并带头做好榜样。（请把上述内容抄写下来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>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请每位家长阅读并签名后将回执交给班主任老师。</w:t>
      </w:r>
      <w:r>
        <w:rPr>
          <w:rFonts w:ascii="宋体;SimSun" w:hAnsi="宋体;SimSun" w:cs="宋体;SimSun"/>
          <w:color w:val="000000"/>
          <w:sz w:val="24"/>
        </w:rPr>
        <w:t xml:space="preserve">         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color w:val="000000"/>
          <w:sz w:val="24"/>
        </w:rPr>
        <w:t>学生班级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 xml:space="preserve">    学生签名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 xml:space="preserve">    家长签名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                                      </w:t>
      </w:r>
    </w:p>
    <w:sectPr>
      <w:type w:val="nextPage"/>
      <w:pgSz w:w="11906" w:h="16838"/>
      <w:pgMar w:left="1406" w:right="1463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8:18:00Z</dcterms:created>
  <dc:creator>SDWM</dc:creator>
  <dc:description/>
  <cp:keywords/>
  <dc:language>en-US</dc:language>
  <cp:lastModifiedBy>lenovo</cp:lastModifiedBy>
  <cp:lastPrinted>2022-02-12T16:30:00Z</cp:lastPrinted>
  <dcterms:modified xsi:type="dcterms:W3CDTF">2022-02-12T09:09:00Z</dcterms:modified>
  <cp:revision>25</cp:revision>
  <dc:subject/>
  <dc:title>附线路安排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