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084"/>
        <w:gridCol w:w="2211"/>
        <w:gridCol w:w="2369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安全教育平台授课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各班主任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本班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30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全警示教育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各班主任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本班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综合督导评估督前培训会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沈波 金建瑛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环小学五楼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6:00</w:t>
            </w:r>
          </w:p>
        </w:tc>
        <w:tc>
          <w:tcPr>
            <w:tcW w:w="4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学业质量提升分析研讨会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 xml:space="preserve">沈波  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eastAsia="zh-CN" w:bidi="ar"/>
              </w:rPr>
              <w:t xml:space="preserve">金建瑛 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 xml:space="preserve">阚亚云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徐晓英 黄丽丹 顾丽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 xml:space="preserve">顾晓岚 江军 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本校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黄丽丹</w:t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4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语文教研活动：理论学习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语文老师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4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学校本教研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疏通教材；明确实验教学要求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全体科学教师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科学实验室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4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课堂教学研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年级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nit 2 Good habit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执教：吴银花）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全体英语教师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）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省学业质量监测市级反馈会（小学数学）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阚亚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其余数学老师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市教科院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302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会议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线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:30</w:t>
            </w:r>
          </w:p>
        </w:tc>
        <w:tc>
          <w:tcPr>
            <w:tcW w:w="4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中小学品格提升工程项目现场展评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沈波  顾晓岚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十四中天宁分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6:00</w:t>
            </w:r>
          </w:p>
        </w:tc>
        <w:tc>
          <w:tcPr>
            <w:tcW w:w="4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年春学期学生资助工作会议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顾晓岚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4304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迎督工作提醒：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精品社团预设成果报学生发展中心顾晓岚处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本周练习自编操，两周后举行校级会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5:46Z</dcterms:created>
  <dc:creator>舒蕾蕾</dc:creator>
  <dc:description/>
  <dc:language>en-US</dc:language>
  <cp:lastModifiedBy>小成</cp:lastModifiedBy>
  <dcterms:modified xsi:type="dcterms:W3CDTF">2022-02-28T00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0577</vt:lpwstr>
  </property>
</Properties>
</file>