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三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8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4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中考报名工作（班主任审核、部分班级上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教研组常规检查并汇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年级组汇总课后服务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刘卫参加天宁区初中学科中心组工作会议。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开学十日竞赛奖状印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交现代班主任峰会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完成资助系统学籍名单核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常规检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综合实践活动相关材料准备及审批（规财科、交警队）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研组长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中考报名（分批网上填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收各教研组课题的开题报告书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八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印制春季政府资助告家长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下载打印事业单位法人年度报告书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灭火器检查登记、消防设施检查维护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市安全教育平台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份演练上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审核招考报名信息，各九年级班主任举手确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八年级社团课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下发综合实践活动告家长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参观新校区（下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40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60" w:right="0" w:hanging="12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营业执照即将到期，市场监督所办理续证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打印中考报名确认单，学生、家长签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织参加数学教研活动（翠竹中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七年级社团课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综合实践活动各班行前教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0" w:right="0" w:hanging="8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固定资产月结账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回收确认单，中考报名结束，学校举手确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织参加英语、生物教研活动（线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马宁参加初中英语教学调研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天宁分校）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综合实践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品格提升工程会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春季政府资助会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园安全检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中考报名工作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2-02-11T07:58:00Z</cp:lastPrinted>
  <dcterms:modified xsi:type="dcterms:W3CDTF">2022-02-27T10:52:14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