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21~2022</w:t>
      </w:r>
      <w:r>
        <w:rPr>
          <w:rFonts w:ascii="黑体;SimHei" w:hAnsi="黑体;SimHei" w:eastAsia="黑体;SimHei"/>
          <w:sz w:val="32"/>
          <w:szCs w:val="32"/>
        </w:rPr>
        <w:t>学年度第二学期第三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8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本周工作重点：各班种植园活动、牵手教研活动</w:t>
      </w:r>
      <w:r>
        <w:rPr>
          <w:rFonts w:eastAsia="Times New Roman"/>
        </w:rPr>
        <w:t xml:space="preserve"> </w:t>
      </w:r>
    </w:p>
    <w:tbl>
      <w:tblPr>
        <w:tblW w:w="14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62"/>
        <w:gridCol w:w="3642"/>
        <w:gridCol w:w="1656"/>
        <w:gridCol w:w="1726"/>
        <w:gridCol w:w="1251"/>
        <w:gridCol w:w="3662"/>
      </w:tblGrid>
      <w:tr>
        <w:trPr>
          <w:trHeight w:val="469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参加人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（周一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9: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行政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全体行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园长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丁红波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Cs/>
                <w:szCs w:val="21"/>
              </w:rPr>
            </w:pPr>
            <w:r>
              <w:rPr>
                <w:szCs w:val="21"/>
              </w:rPr>
              <w:t>园长室：</w:t>
            </w:r>
            <w:r>
              <w:rPr>
                <w:szCs w:val="21"/>
              </w:rPr>
              <w:t>1.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全区园长会议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与领导衔接暑期建设工程项目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进入班级听评课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业务处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进一步关注班级环境建设，提醒个别班级继续完善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根据课程小组的建议继续完善课程方案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进一步完善生活区的经验及标准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关注各班生活区环境创设情况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/>
            </w:pPr>
            <w:r>
              <w:rPr>
                <w:szCs w:val="21"/>
              </w:rPr>
              <w:t>教科室：</w:t>
            </w:r>
            <w:r>
              <w:rPr>
                <w:szCs w:val="21"/>
              </w:rPr>
              <w:t>1.</w:t>
            </w:r>
            <w:r>
              <w:rPr/>
              <w:t>.</w:t>
            </w:r>
            <w:r>
              <w:rPr/>
              <w:t>收集、整理</w:t>
            </w:r>
            <w:r>
              <w:rPr/>
              <w:t>2</w:t>
            </w:r>
            <w:r>
              <w:rPr/>
              <w:t>月份相关材料，配合园部月工作考核工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/>
            </w:pPr>
            <w:r>
              <w:rPr/>
              <w:t>2.</w:t>
            </w:r>
            <w:r>
              <w:rPr/>
              <w:t>园内困难家庭活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/>
            </w:pPr>
            <w:r>
              <w:rPr/>
              <w:t>3.</w:t>
            </w:r>
            <w:r>
              <w:rPr/>
              <w:t>三八妇女节文化方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/>
            </w:pPr>
            <w:r>
              <w:rPr/>
              <w:t>教务处：修改前瞻项目汇报</w:t>
            </w:r>
            <w:r>
              <w:rPr/>
              <w:t>PPT</w:t>
            </w:r>
            <w:r>
              <w:rPr/>
              <w:t>及答辩问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总务处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做好家庭经济困难幼儿的发动工作，及时收集材料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做好网站平安校园版块。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行政事业法人登记网上申报。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各类发票打印的准备工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保健室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制定家委会代表进食堂验菜及陪餐计划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做好每周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的常规核酸检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继续做好新冠疫苗第二针的接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制定班务整理考核标准</w:t>
            </w:r>
          </w:p>
        </w:tc>
      </w:tr>
      <w:tr>
        <w:trPr>
          <w:trHeight w:val="3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5:4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教职工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全体教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多功能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张留玉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幼小衔接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冯亚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龙城小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冯亚丽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园本培训：</w:t>
            </w:r>
            <w:r>
              <w:rPr/>
              <w:t>落地幼小衔接，精准过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多功能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张留玉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（周二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2:4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年级组活动：集体备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年级组长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4: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年级组长（工作室负责人）评优课比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年级组长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作室负责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多功能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张留玉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（周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体弱儿线上家长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体弱儿家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任林娟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/>
              <w:t>对小</w:t>
            </w:r>
            <w:r>
              <w:rPr/>
              <w:t>3</w:t>
            </w:r>
            <w:r>
              <w:rPr/>
              <w:t>班课程计划进行二次审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省课题组成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冯亚丽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2: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帮扶结对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帮扶教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教科室办公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冯亚丽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师徒结对活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全体师徒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多功能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朱钰玲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（周四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小麋鹿”</w:t>
            </w:r>
            <w:r>
              <w:rPr>
                <w:szCs w:val="21"/>
              </w:rPr>
              <w:t>微笑工程“魏”爱童行益童进社会活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冯亚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多功能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冯亚丽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课程小组活动（课程方案完善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行政、年级组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张留玉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信息技术应用能力提升工作培训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张留玉、朱钰玲、孙俊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网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朱钰玲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月工作考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全体行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张留玉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（周五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牵手教研活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组成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施卫娟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市课题活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市课题</w:t>
            </w:r>
            <w:r>
              <w:rPr/>
              <w:t>成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朱钰玲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4: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每日一劳动展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行政</w:t>
            </w:r>
            <w:r>
              <w:rPr/>
              <w:t>、</w:t>
            </w:r>
            <w:r>
              <w:rPr/>
              <w:t>年级组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大一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黄蓉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5: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/>
              <w:t>学习新版文化理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/>
              <w:t>全体教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多功能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冯亚丽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cp:keywords/>
  <dc:language>en-US</dc:language>
  <cp:lastModifiedBy>lenovo</cp:lastModifiedBy>
  <cp:lastPrinted>2022-02-14T12:57:00Z</cp:lastPrinted>
  <dcterms:modified xsi:type="dcterms:W3CDTF">2022-02-28T0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1.1.0.11365</vt:lpwstr>
  </property>
</Properties>
</file>