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74590" cy="32766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48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常州市新北区实验中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black" stroked="t" o:allowincell="f" style="position:absolute;margin-left:0pt;margin-top:0pt;width:391.6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常州市新北区实验中学</w:t>
                      </w:r>
                    </w:p>
                  </w:txbxContent>
                </v:textbox>
                <v:path textpathok="t"/>
                <v:textpath on="t" fitshape="t" string="常州市新北区实验中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100"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b/>
          <w:spacing w:val="100"/>
          <w:sz w:val="84"/>
          <w:szCs w:val="8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pacing w:val="100"/>
          <w:sz w:val="84"/>
          <w:szCs w:val="84"/>
        </w:rPr>
        <w:t>20</w:t>
      </w:r>
      <w:r>
        <w:rPr>
          <w:rFonts w:eastAsia="楷体_GB2312;楷体" w:ascii="楷体_GB2312;楷体" w:hAnsi="楷体_GB2312;楷体"/>
          <w:b/>
          <w:spacing w:val="100"/>
          <w:sz w:val="84"/>
          <w:szCs w:val="84"/>
          <w:lang w:val="en-US" w:eastAsia="zh-CN"/>
        </w:rPr>
        <w:t>21-2022</w:t>
      </w:r>
      <w:r>
        <w:rPr>
          <w:rFonts w:ascii="楷体_GB2312;楷体" w:hAnsi="楷体_GB2312;楷体" w:eastAsia="楷体_GB2312;楷体"/>
          <w:b/>
          <w:spacing w:val="100"/>
          <w:sz w:val="84"/>
          <w:szCs w:val="84"/>
        </w:rPr>
        <w:t>年</w:t>
      </w:r>
    </w:p>
    <w:p>
      <w:pPr>
        <w:pStyle w:val="Normal"/>
        <w:jc w:val="center"/>
        <w:rPr>
          <w:rFonts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pacing w:val="100"/>
          <w:sz w:val="84"/>
          <w:szCs w:val="8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pacing w:val="100"/>
          <w:sz w:val="84"/>
          <w:szCs w:val="84"/>
          <w:lang w:val="en-US" w:eastAsia="zh-CN"/>
        </w:rPr>
        <w:t>第二学期周末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政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值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班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新北区实验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-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第二学期周末</w:t>
      </w:r>
      <w:r>
        <w:rPr>
          <w:b/>
          <w:sz w:val="44"/>
          <w:szCs w:val="44"/>
        </w:rPr>
        <w:t>行政值班安排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ragraph">
                  <wp:posOffset>398780</wp:posOffset>
                </wp:positionV>
                <wp:extent cx="46761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2473"/>
                              <w:gridCol w:w="339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班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16118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建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5042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守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215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永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5003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丽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12833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寒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3699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志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1065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彩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9507987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荣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232585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慧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5198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松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02971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亚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1509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16118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科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61421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守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215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国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5061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丽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12833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503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志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1065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匡香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118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荣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232585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ind w:firstLine="9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5078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松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02971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ind w:firstLine="120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5122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16118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汤久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5017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守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215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亦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9742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丽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612833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建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5042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志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10657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永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5003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荣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1232585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寒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13699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松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02971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彩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9507987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16118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慧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5198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守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521586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亚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1509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841.9pt;mso-wrap-distance-left:9pt;mso-wrap-distance-right:9pt;mso-wrap-distance-top:0pt;mso-wrap-distance-bottom:0pt;margin-top:31.4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2473"/>
                        <w:gridCol w:w="339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班行政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616118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沈建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5042367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石守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215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王永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9150030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朱丽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612833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寒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369988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赵志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1065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陈彩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29507987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邹荣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91232585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陶慧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251981188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顾松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02971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刘亚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891509110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616118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何科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96142129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石守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215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吕国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5061903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朱丽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612833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89503520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赵志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1065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匡香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118452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邹荣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91232585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9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507836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顾松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02971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120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8651223012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616118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汤久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501756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石守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215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曹亦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189742708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朱丽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612833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沈建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5042367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赵志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10657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王永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9150030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邹荣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91232585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寒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13699881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顾松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02971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陈彩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29507987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616118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陶慧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25198118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石守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77521586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刘亚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8915091101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政值班要求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值班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及时传递电话、信息及有关信件，并做好值班记录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处理偶发事件，若遇紧急情况应果断采取应急措施，并将情况及时报告校长或有关部门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认真做好交接手续，并做好登记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值班本在南门卫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常州市新北区实验中学</w:t>
      </w:r>
    </w:p>
    <w:p>
      <w:pPr>
        <w:pStyle w:val="Normal"/>
        <w:spacing w:lineRule="exact" w:line="50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ind w:left="3960" w:hanging="396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-2022</w:t>
      </w:r>
      <w:r>
        <w:rPr>
          <w:rFonts w:ascii="宋体" w:hAnsi="宋体" w:cs="宋体"/>
          <w:sz w:val="44"/>
          <w:szCs w:val="44"/>
          <w:lang w:val="en-US" w:eastAsia="zh-CN"/>
        </w:rPr>
        <w:t>学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第二学期周末</w:t>
      </w:r>
      <w:r>
        <w:rPr>
          <w:rFonts w:ascii="宋体" w:hAnsi="宋体" w:cs="宋体"/>
          <w:sz w:val="44"/>
          <w:szCs w:val="44"/>
        </w:rPr>
        <w:t>行政值班情况记录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值班时间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          值班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记录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2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5:00Z</dcterms:created>
  <dc:creator>999宝藏网</dc:creator>
  <dc:description/>
  <dc:language>en-US</dc:language>
  <cp:lastModifiedBy>黑咖啡</cp:lastModifiedBy>
  <cp:lastPrinted>2022-01-12T09:12:00Z</cp:lastPrinted>
  <dcterms:modified xsi:type="dcterms:W3CDTF">2022-02-18T00:25:52Z</dcterms:modified>
  <cp:revision>40</cp:revision>
  <dc:subject/>
  <dc:title>常州市新北区实验中学2012年寒假行政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147F6090A4AB68F849E5938B091D4</vt:lpwstr>
  </property>
  <property fmtid="{D5CDD505-2E9C-101B-9397-08002B2CF9AE}" pid="3" name="KSOProductBuildVer">
    <vt:lpwstr>2052-11.1.0.11365</vt:lpwstr>
  </property>
</Properties>
</file>