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477"/>
        <w:gridCol w:w="647"/>
        <w:gridCol w:w="647"/>
        <w:gridCol w:w="4445"/>
        <w:gridCol w:w="753"/>
        <w:gridCol w:w="3178"/>
        <w:gridCol w:w="1668"/>
        <w:gridCol w:w="1303"/>
      </w:tblGrid>
      <w:tr>
        <w:trPr/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创建及复审自评材料区级审核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旭阳幼儿园、天成幼儿园、紫云幼儿园、北环青山湾幼儿园园级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旭阳幼儿园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文明校园标兵实地督查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朝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进阶式教育人才培育方案研讨会议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教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后服务工作研讨会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学科中心组工作会议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学科中心组成员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关心下一代工作委员会全体会议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行政中心星聚堂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民办学校年检工作会议</w:t>
            </w:r>
          </w:p>
        </w:tc>
        <w:tc>
          <w:tcPr>
            <w:tcW w:w="7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3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评估督前培训会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校（园）长、具体负责相关工作的行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五楼教师会议室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运天城雅园配套幼儿园交接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运天城雅园配套幼儿园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建科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5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双减”工作调研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业质量提升分析研讨会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会议室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科学教师基本功竞赛第一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理论考试、书写、演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老师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一楼实验室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幼儿园教育督导工作会议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学校督学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系统法治副校长相关工作座谈会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、博小、解小、凤凰实验、丽三分管校领导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六楼会议室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春学期天宁区幼儿园责任督学工作会议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幼儿园责任督学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块幼儿园教研联盟（大班歌唱《快乐歌手》，执教者：夏丽华；大班数学《纸牌揭秘》，执教者：潘宇娇）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块各幼儿园业务园长、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世纪幼儿园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中小学品格提升工程项目现场展评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申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省、市品格提升工程项目的学校（每校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）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30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英语教学调研暨初中英语教研组长工作会议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英语教研组长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领域关键经验和教育建议”指标建构研讨和参与式培训会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金种子团队成员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省学业质量监测市级反馈会（小学数学）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全体数学教师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在线观看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春学期学生资助工作会议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学前、义教各校资助工作负责人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30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周一）初中校进行中考报名资格审核，地点：区教育局教育科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）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请各基层党支部按照规定，组织召开组织生活会和民主评议党员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"/>
        <w:spacing w:before="75" w:after="75"/>
        <w:ind w:right="120" w:firstLine="19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2021-2022</w:t>
      </w:r>
      <w:r>
        <w:rPr>
          <w:rFonts w:ascii="Times New Roman" w:hAnsi="Times New Roman" w:cs="Times New Roman" w:eastAsia="Times New Roman"/>
          <w:sz w:val="32"/>
          <w:szCs w:val="32"/>
        </w:rPr>
        <w:t>学年 下学期 第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</w:rPr>
        <w:t>周工作安排</w:t>
      </w:r>
      <w:r>
        <w:rPr>
          <w:rFonts w:eastAsia="Times New Roman" w:cs="Times New Roman" w:ascii="Times New Roman" w:hAnsi="Times New Roman"/>
          <w:sz w:val="32"/>
          <w:szCs w:val="32"/>
        </w:rPr>
        <w:t>(2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Times New Roman"/>
          <w:sz w:val="32"/>
          <w:szCs w:val="32"/>
        </w:rPr>
        <w:t>日—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32"/>
          <w:szCs w:val="32"/>
        </w:rPr>
        <w:t>日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5"/>
        <w:gridCol w:w="1065"/>
        <w:gridCol w:w="990"/>
        <w:gridCol w:w="3420"/>
        <w:gridCol w:w="2355"/>
        <w:gridCol w:w="2745"/>
        <w:gridCol w:w="1170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主持：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行政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人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一全体教师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680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校大扫除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学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>
          <w:trHeight w:val="680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主任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班主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级课题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级课题负责人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8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区中小学品格提升工程项目现场展评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、沈林武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俱乐部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两个俱乐部成员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省学业质量监测市级反馈会（小学数学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现场开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其他数学老师在线观看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各校在线观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春学期学生资助工作会议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《道德与法治》优质课评选报名。 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动校园人物颁奖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课题开题准备。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报《现代班主任》年度班主任评比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班队课，各班有选择性开展学雷锋活动，庆祝三八妇女节活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消防安全自查工作。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332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左玲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梅  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杨剑英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银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范洁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婷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许月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丁丽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53:49Z</dcterms:created>
  <dc:creator>Celia 芸</dc:creator>
  <dc:description/>
  <dc:language>en-US</dc:language>
  <cp:lastModifiedBy>Celia 芸</cp:lastModifiedBy>
  <dcterms:modified xsi:type="dcterms:W3CDTF">2022-02-28T03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EE9F0A18444289EB5BC720CD1B3FC</vt:lpwstr>
  </property>
  <property fmtid="{D5CDD505-2E9C-101B-9397-08002B2CF9AE}" pid="3" name="KSOProductBuildVer">
    <vt:lpwstr>2052-11.1.0.11365</vt:lpwstr>
  </property>
</Properties>
</file>