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left w:val="dotted" w:sz="12" w:space="26" w:color="E4E4E4"/>
        </w:pBd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如何培养孩子的独立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培养孩子独立性是一个渐进的过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虽然孩子早晚都会独立，但从不独立到独立的这个过程不是一蹴而就的。如果开始得太早，发展得太快，孩子会觉得独立是一件很可怕的事情，那样他就有可能退缩回来，对你的依赖性也变得更强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培养孩子初步思考的能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培养孩子逐步思考的能力，就是勤动脑，不仅要孩子自己独立动手去做事，还要孩子独立的动脑去想问题。常常看到有些家长不厌其烦的回答孩子的问题、给孩子讲书，利用一切时间来丰富孩子的知识。全都是家长讲，单方面输入。实际上培养孩子获取知识的能力，比给他脑子里装多少知识更重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孩子表达自己的观点，培养独立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让孩子知道你有自己的观点，比如当电视里播放垃圾内容的时候，就把电视关掉；让孩子多听大人之间的对话，了解大人的思想。鼓励你的孩子说话。每天找一个时间，和孩子一起坐下来聊聊一天的生活。问问他对某件事的意见，耐心倾听他的回答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当孩子提问时，一定要回答他。根据他的理解程度，选择适当的语言来解答他的问题。尽可能全家一起吃饭。如果孩子想加入父母的谈话，要耐心倾听他的观点。如果你不同意，也别直言不讳地表达你的不屑，你可以说“你这个观点很好，不过……”，这样的句式更为积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创造机会培养孩子自己拿主意做决定的能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有的家长经常说孩子太有主意不好，应该听大人的，实际上孩子有主意是件好事，他有自己的看法，自己的认识，应该给孩子创造机会培养他自己拿主意。我们的教育常常是注意培养孩子顺从听话，不大注意去倾听孩子的需要，从生活小事一直到孩子的发展方面都由家长一手包办了，因此我们的孩子缺乏自己做决定的机会和权利，就很难培养孩子自我抉择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让孩子有机会独自一人，培养独立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孩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岁时，如果周围环境安全，他可以在房间里单独待一会儿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岁时，孩子可以在你做饭的时候自己画画，或者你打电话时在你脚边玩。但要记得每隔一两分钟冲他说句话、微笑一下或者给他一个飞吻，这样他就能高高兴兴地“忙活”，不去打扰你了。孩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岁时，应该能走一段路了，比如跟你一块到小区的商店或者路边的邮筒。走路不仅对健康有益，而且也是让他学习交通规则的好机会。如果他看到你过马路前左右张望，那他也会这么去做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放手让孩子做力所能及的事情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孩子的独立性是怎么培养的，是在实践当中培养起来的。凡是儿童自己能做的应该让他自己做，不要代替他，这是一个教育原则。孩子长到两三岁就有了强烈的我自己干的要求，他有这种独立愿望，家长就因势利导从培养孩子日常生活的初步自理能力开始，独立性就在这个过程当中培养，培养这种基本能力、基本习惯是非常重要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2-02-27T23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C0E2EC04A4255B3667B071A5AC755</vt:lpwstr>
  </property>
  <property fmtid="{D5CDD505-2E9C-101B-9397-08002B2CF9AE}" pid="3" name="KSOProductBuildVer">
    <vt:lpwstr>2052-11.1.0.11365</vt:lpwstr>
  </property>
</Properties>
</file>