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56"/>
        <w:gridCol w:w="2166"/>
        <w:gridCol w:w="3548"/>
      </w:tblGrid>
      <w:tr>
        <w:trPr>
          <w:trHeight w:val="6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三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教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瑜、沈雨蒙</w:t>
            </w:r>
          </w:p>
        </w:tc>
      </w:tr>
      <w:tr>
        <w:trPr>
          <w:trHeight w:val="8010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区域游戏中的安全教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教育背景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域游戏是孩子们最喜欢的，每次区域活动是孩子们都争、抢着去。但是在区域游戏中存在着种种安全的隐患，这时我意识到应该讲下其中的安全问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师：在美工区中，你们玩得开心吧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儿全体：开心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师：那你们觉得在游戏过程中要注意哪些安全呢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乐乐：小朋友不要都进去，人太多了就太挤了，一不小心把撞倒了，要是撞在椅子上面就不好了，那样头会破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师：是的，乐乐说得不错，大家在区域的时候不要拥挤，那怎么样来解决这个人多的问题呢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安：每天让不同的小朋友去玩就可以了，那样的话，区域中的人就不会多了，那样也不会因为拥挤导致小朋友撞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师：你的办法真好！其实我们进区域时只要看看里面规定的人数是否满了，如果满了，就不能进去了！人多的问题解决了，那还要注意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多多：小朋友在用剪刀的时候一定要小心点，因为一不小心要剪到手上的，会疼的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师：恩，这个要注意的，虽然我们的剪刀小，但是如果你用的方法不对的话还会弄伤小手的，谢谢多多的提醒。还有吗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心：我们的区域里有桌子、椅子、柜子，如果我们的东西不小心掉在地上了，我们去捡的时候要小心，千万不要撞在柜子或者椅子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师：她很善于观察哦！希望你们可以记住刚才这些小朋友的提醒，从而保护好自己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反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师作为幼儿的引导者，必须时时刻刻保持一颗善于思考的心，时时有一双善于发现的眼睛。能从幼儿的话语中，迅速做出判断，为幼儿多去想想。安全隐患是时刻存在的，需要老师能及时引导幼儿发现其安全隐患，从而引导幼儿讨论去解决这些安全隐患，最后要让幼儿铭记在心里。在平时的时候也需要老师多提醒，让幼儿在脑中能留下深刻的印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00"/>
        <w:jc w:val="center"/>
        <w:textAlignment w:val="auto"/>
        <w:rPr>
          <w:rFonts w:eastAsia="黑体"/>
          <w:b/>
          <w:b/>
          <w:bCs/>
        </w:rPr>
      </w:pPr>
      <w:r>
        <w:rPr>
          <w:rFonts w:eastAsia="黑体"/>
          <w:b/>
          <w:bCs/>
          <w:sz w:val="32"/>
        </w:rPr>
        <w:t>常州市新北区新桥街道中心幼儿园（西阆苑园区）安全教育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00"/>
        <w:textAlignment w:val="auto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0:00Z</dcterms:created>
  <dc:creator>Administrator</dc:creator>
  <dc:description/>
  <dc:language>en-US</dc:language>
  <cp:lastModifiedBy>刘鱿鱿鱿鱼</cp:lastModifiedBy>
  <dcterms:modified xsi:type="dcterms:W3CDTF">2022-02-17T12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9E0F3954407DBC8CF8134C7049A5</vt:lpwstr>
  </property>
  <property fmtid="{D5CDD505-2E9C-101B-9397-08002B2CF9AE}" pid="3" name="KSOProductBuildVer">
    <vt:lpwstr>2052-11.1.0.11294</vt:lpwstr>
  </property>
</Properties>
</file>