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制教育宣传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生命是宝藏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有人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生命是黄金。生命是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像春天绚丽多彩的花。世界因如花的生命而精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的人却轻易地让生命之花过早地凋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大家知道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人类最基本的需求——除了对空气、水和食物的需要外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就是安全了。报纸、电视、新闻的内容越来越让人感到恐惧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如火灾、矿难、洪水、海啸、地震、车祸、战争、恐怖袭击、暴力等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我们已经确信自己生活的环境不能</w:t>
      </w:r>
      <w:r>
        <w:rPr>
          <w:rFonts w:eastAsia="宋体" w:cs="宋体" w:ascii="宋体" w:hAnsi="宋体"/>
          <w:sz w:val="24"/>
          <w:szCs w:val="24"/>
          <w:lang w:eastAsia="zh-CN"/>
        </w:rPr>
        <w:t>100%</w:t>
      </w:r>
      <w:r>
        <w:rPr>
          <w:rFonts w:ascii="宋体" w:hAnsi="宋体" w:cs="宋体"/>
          <w:sz w:val="24"/>
          <w:szCs w:val="24"/>
          <w:lang w:eastAsia="zh-CN"/>
        </w:rPr>
        <w:t>的安全了。由此可见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安全更是我们的一直关注的重点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国家有关部门为此专门立了相关法律法规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制定了相关条例。如《学生伤害事故处理办法》、《未成年人保护法》、《预防未成年人犯罪法》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同时国家也提出了“安全工作责任重于泰山”、“安全第一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预防为主”的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随着社会对儿童造成的不安稳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我们做家长的除了要教会孩子要善良、诚实、懂礼貌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更要提高宝宝的自我保护能力。作为家长的我们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要提前教给孩子一些必要的自我防护知识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就可以让孩子冷静面对侵害、机智保护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幼儿园的孩子正处于生理的发育阶段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心理非常单纯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最容易受到各种各样的伤害。但是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生命总是眷顾有安全意识的人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而安全意识是从日常行为中体现出来的。比如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遵纪守法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遵守交通规则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遇事要冷静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做事多想想后果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做到三思而行。学会求助他人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学会躲避风险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遇到火灾要及时报告大人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或拨打</w:t>
      </w:r>
      <w:r>
        <w:rPr>
          <w:rFonts w:eastAsia="宋体" w:cs="宋体" w:ascii="宋体" w:hAnsi="宋体"/>
          <w:sz w:val="24"/>
          <w:szCs w:val="24"/>
          <w:lang w:eastAsia="zh-CN"/>
        </w:rPr>
        <w:t>119</w:t>
      </w:r>
      <w:r>
        <w:rPr>
          <w:rFonts w:ascii="宋体" w:hAnsi="宋体" w:cs="宋体"/>
          <w:sz w:val="24"/>
          <w:szCs w:val="24"/>
          <w:lang w:eastAsia="zh-CN"/>
        </w:rPr>
        <w:t>报警电话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不能贸然只身去救火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因为我们孩子人小无能力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遭遇暴力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以大欺小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一定要想办法及时脱身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报告老师或拨打</w:t>
      </w:r>
      <w:r>
        <w:rPr>
          <w:rFonts w:eastAsia="宋体" w:cs="宋体" w:ascii="宋体" w:hAnsi="宋体"/>
          <w:sz w:val="24"/>
          <w:szCs w:val="24"/>
          <w:lang w:eastAsia="zh-CN"/>
        </w:rPr>
        <w:t>110</w:t>
      </w:r>
      <w:r>
        <w:rPr>
          <w:rFonts w:ascii="宋体" w:hAnsi="宋体" w:cs="宋体"/>
          <w:sz w:val="24"/>
          <w:szCs w:val="24"/>
          <w:lang w:eastAsia="zh-CN"/>
        </w:rPr>
        <w:t>电话报案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要学会拒绝别人的无理要求或不良诱惑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养成良好的生活习惯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这些知识很简单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但如果做不到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我们的健康甚至生命就可能收到威胁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同时我还希望孩子们做到“四防”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即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防火——严禁玩火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禁止把火源带入幼儿园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杜绝火灾事故发生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一旦遭遇火灾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要学会正确的逃生方法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教师按要求指导幼儿</w:t>
      </w:r>
      <w:r>
        <w:rPr>
          <w:rFonts w:eastAsia="宋体" w:cs="宋体" w:ascii="宋体" w:hAnsi="宋体"/>
          <w:sz w:val="24"/>
          <w:szCs w:val="24"/>
          <w:lang w:eastAsia="zh-CN"/>
        </w:rPr>
        <w:t>);</w:t>
      </w:r>
      <w:r>
        <w:rPr>
          <w:rFonts w:ascii="宋体" w:hAnsi="宋体" w:cs="宋体"/>
          <w:sz w:val="24"/>
          <w:szCs w:val="24"/>
          <w:lang w:eastAsia="zh-CN"/>
        </w:rPr>
        <w:t>防水——严禁私自下河堰洗澡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杜绝溺水事故的发生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如果发生同伴溺水的危急事情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要马上就近找到大人求救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千万不能因为害怕而逃离现场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防盗关好门窗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注意自身财物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孩子学会拒绝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放学了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陌生人或者父母单位的同事接孩子回家。只有父母或固定的几个亲友接送才能跟他回家。如果需要其他人接送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一定要给孩子打电话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亲口交代今天将由谁代替接送。或者打电话给老师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交代老师今天父母不来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由某某来接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加强自我保护意识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家用电器的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电源插销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热水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煤气都不要动。有时候在家里也会出现各种各样的事情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热水烫伤是非常多见的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所以一定要让孩子远离热水。召气和液化气也很危险。教会孩子使用家用电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这样孩子们就不会因为好奇心而出危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同时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我们全体员工也要进一步增强“校园安全责任重于泰山”和“我是安全工作责任人”的意识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每一个人在自己所在的岗位上把好每一关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关心幼儿胜于关心自己，各个班级要高度重视安全工作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做到“四化”——教育经常化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制度科学化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安全措施具体化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幼儿行为规范化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努力创建安全文明幼儿园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为幼儿快乐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2-02-19T01:1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212AAF14F20B519196B45E1F031</vt:lpwstr>
  </property>
  <property fmtid="{D5CDD505-2E9C-101B-9397-08002B2CF9AE}" pid="3" name="KSOProductBuildVer">
    <vt:lpwstr>2052-11.1.0.11294</vt:lpwstr>
  </property>
</Properties>
</file>