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常州市新北区新桥街道中心幼儿园</w:t>
      </w:r>
      <w:r>
        <w:rPr>
          <w:rFonts w:eastAsia="黑体"/>
          <w:b/>
          <w:bCs/>
          <w:sz w:val="32"/>
          <w:szCs w:val="32"/>
          <w:lang w:eastAsia="zh-CN"/>
        </w:rPr>
        <w:t>（</w:t>
      </w:r>
      <w:r>
        <w:rPr>
          <w:rFonts w:eastAsia="黑体"/>
          <w:b/>
          <w:bCs/>
          <w:sz w:val="32"/>
          <w:szCs w:val="32"/>
          <w:lang w:val="en-US" w:eastAsia="zh-CN"/>
        </w:rPr>
        <w:t>滨江</w:t>
      </w:r>
      <w:r>
        <w:rPr>
          <w:rFonts w:eastAsia="黑体"/>
          <w:b/>
          <w:bCs/>
          <w:sz w:val="32"/>
          <w:szCs w:val="32"/>
        </w:rPr>
        <w:t>）园区</w:t>
      </w:r>
      <w:r>
        <w:rPr>
          <w:rFonts w:ascii="黑体" w:hAnsi="黑体" w:eastAsia="黑体"/>
          <w:b/>
          <w:bCs/>
          <w:sz w:val="32"/>
          <w:szCs w:val="32"/>
        </w:rPr>
        <w:t>幼儿安全教育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55"/>
        <w:gridCol w:w="2033"/>
        <w:gridCol w:w="3160"/>
      </w:tblGrid>
      <w:tr>
        <w:trPr>
          <w:trHeight w:val="6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  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大六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人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7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2.2.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带班老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煜恬、</w:t>
            </w:r>
            <w:r>
              <w:rPr>
                <w:rFonts w:ascii="宋体" w:hAnsi="宋体" w:cs="宋体"/>
              </w:rPr>
              <w:t>圣愿愿</w:t>
            </w:r>
          </w:p>
        </w:tc>
      </w:tr>
      <w:tr>
        <w:trPr>
          <w:trHeight w:val="960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玩滑滑梯时的安全问题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55245</wp:posOffset>
                  </wp:positionV>
                  <wp:extent cx="1874520" cy="1248410"/>
                  <wp:effectExtent l="0" t="0" r="0" b="0"/>
                  <wp:wrapSquare wrapText="bothSides"/>
                  <wp:docPr id="1" name="current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urrent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大家都很喜欢玩滑滑梯，你们知道滑滑梯要怎么玩吗？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从有台阶的地方上去，那边滑的地方滑下来。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我看到有的小朋友，在往下滑的地方，用力往上爬，这样做会发生什么事情？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会和滑的小朋友撞在一起。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会受伤。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如果你正在用力往上爬，突然有一个小朋友从上面滑下来，他的脚可能会踢到你的头，很有可能踢到你的眼睛，也有可能你们两个人会撞到一起，如果撞到鼻子还会流血。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那滑滑梯的时候怎么滑下来？用哪里滑下来？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坐在上面滑下来，用屁股滑下来。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如果趴在上面， 用头往下滑会怎么样呢？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会撞到头的。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对，这样做非常危险， 如果滑的速度有点快，你滑下来的时候头会撞到地，会扭到你的脖子，你的脖子就会被扭歪了，会很疼很疼的，我们要保护自己，不让自己受伤。那你们觉得在滑滑梯上面要推来推去吗？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不要，会摔跤的。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我们班的小朋友很多，上面走的地方很窄，要是你去推别人，别人会撞到栏杆上，也会摔倒在地面上，上面的地面又是铁做的，如果摔在上面会很更疼的。我还看到有的小朋友喜欢趴在上面的栏杆，把头往外伸的长长的，在那里大叫：“嗨，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，我在这呢”，你觉得这样做好吗？为什么？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：不好，会摔下来的。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这样做也是很不安全的，如果有别人推到了你，你会从上面摔下来，这样你们的胳膊和腿都会摔骨折的，也有可能会断掉，严重的话还要送去医院。</w:t>
            </w:r>
          </w:p>
          <w:p>
            <w:pPr>
              <w:pStyle w:val="Normal"/>
              <w:spacing w:lineRule="exact" w:line="360"/>
              <w:ind w:firstLine="422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小结：</w:t>
            </w:r>
            <w:r>
              <w:rPr>
                <w:rFonts w:ascii="宋体" w:hAnsi="宋体" w:cs="宋体"/>
                <w:szCs w:val="21"/>
              </w:rPr>
              <w:t>滑滑梯很好玩，我们都喜欢玩，可是在玩的时候，要会使用正确的方法，否则不但会伤害到自己，还会伤害到别人。我们都长大了，要知道什么是危险的事情，要学会保护自己。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5:11:00Z</dcterms:created>
  <dc:creator>User</dc:creator>
  <dc:description/>
  <dc:language>en-US</dc:language>
  <cp:lastModifiedBy>小蚂蚁</cp:lastModifiedBy>
  <dcterms:modified xsi:type="dcterms:W3CDTF">2022-02-25T06:00:35Z</dcterms:modified>
  <cp:revision>2</cp:revision>
  <dc:subject/>
  <dc:title>常州市新桥中心幼儿园（滨江园区）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