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反恐怖防范领导小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新北区新桥实验小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苏反恐办</w:t>
      </w:r>
      <w:r>
        <w:rPr>
          <w:rFonts w:cs="宋体;SimSun" w:ascii="宋体;SimSun" w:hAnsi="宋体;SimSun"/>
          <w:color w:val="000000"/>
          <w:sz w:val="28"/>
          <w:szCs w:val="28"/>
        </w:rPr>
        <w:t>[2019]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和常反恐办</w:t>
      </w:r>
      <w:r>
        <w:rPr>
          <w:rFonts w:cs="宋体;SimSun" w:ascii="宋体;SimSun" w:hAnsi="宋体;SimSun"/>
          <w:color w:val="000000"/>
          <w:sz w:val="28"/>
          <w:szCs w:val="28"/>
        </w:rPr>
        <w:t>[2019]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文件要求，为进一步健全教育行业反恐怖防范工作规范体系，提升学校反恐怖防范工作能力和水平，经研究，成立学校反恐怖防范工作领导小组，明确校长为反恐怖防范第一责任人，反恐怖防范工作责任部门为后勤保障中心，其他各部门负责人为直接责任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领导小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组长：张红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反恐怖防范第一责任人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姚建法（副校长  分管安全）  张丽  高春媛  章丽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  员：黄益芬  周雨龙　郭建刚 刘宇婷 赵海琴 叶凌  殷娟　苗小芬  杨阳 黄桂华  罗雯娟  刘梦娇  孙雯嘉  各班班主任及科任教师  全体保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职责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认真贯彻落实上级防恐工作的“方针、政策、法规”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发生恐怖案件情况，宣布预案的启动、终结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领导、部署、协调，应对防恐的各项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紧急联系人：张红梅   联系电话：</w:t>
      </w:r>
      <w:r>
        <w:rPr>
          <w:rFonts w:cs="宋体;SimSun" w:ascii="宋体;SimSun" w:hAnsi="宋体;SimSun"/>
          <w:sz w:val="30"/>
          <w:szCs w:val="30"/>
        </w:rPr>
        <w:t>13915007606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姚建法   联系电话：</w:t>
      </w:r>
      <w:r>
        <w:rPr>
          <w:rFonts w:cs="宋体;SimSun" w:ascii="宋体;SimSun" w:hAnsi="宋体;SimSun"/>
          <w:sz w:val="30"/>
          <w:szCs w:val="30"/>
        </w:rPr>
        <w:t>13775000559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郭建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912327326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黄建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6561204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3:00Z</dcterms:created>
  <dc:creator>Administrator</dc:creator>
  <dc:description/>
  <cp:keywords/>
  <dc:language>en-US</dc:language>
  <cp:lastModifiedBy>常州市新北区新桥实验小学</cp:lastModifiedBy>
  <dcterms:modified xsi:type="dcterms:W3CDTF">2022-02-22T05:20:00Z</dcterms:modified>
  <cp:revision>5</cp:revision>
  <dc:subject/>
  <dc:title/>
</cp:coreProperties>
</file>