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常州市</w:t>
      </w:r>
      <w:r>
        <w:rPr>
          <w:rFonts w:eastAsia="黑体"/>
          <w:b/>
          <w:bCs/>
          <w:sz w:val="30"/>
          <w:szCs w:val="30"/>
          <w:lang w:val="en-US" w:eastAsia="zh-CN"/>
        </w:rPr>
        <w:t>新北区</w:t>
      </w:r>
      <w:r>
        <w:rPr>
          <w:rFonts w:eastAsia="黑体"/>
          <w:b/>
          <w:bCs/>
          <w:sz w:val="30"/>
          <w:szCs w:val="30"/>
        </w:rPr>
        <w:t>新桥</w:t>
      </w:r>
      <w:r>
        <w:rPr>
          <w:rFonts w:eastAsia="黑体"/>
          <w:b/>
          <w:bCs/>
          <w:sz w:val="30"/>
          <w:szCs w:val="30"/>
          <w:lang w:val="en-US" w:eastAsia="zh-CN"/>
        </w:rPr>
        <w:t>街道</w:t>
      </w:r>
      <w:r>
        <w:rPr>
          <w:rFonts w:eastAsia="黑体"/>
          <w:b/>
          <w:bCs/>
          <w:sz w:val="30"/>
          <w:szCs w:val="30"/>
        </w:rPr>
        <w:t>中心幼儿园安全教育记录</w:t>
      </w:r>
    </w:p>
    <w:tbl>
      <w:tblPr>
        <w:tblW w:w="91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411"/>
        <w:gridCol w:w="1483"/>
        <w:gridCol w:w="3938"/>
      </w:tblGrid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阆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教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文婷、崔文静</w:t>
            </w:r>
          </w:p>
        </w:tc>
      </w:tr>
      <w:tr>
        <w:trPr>
          <w:trHeight w:val="10096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运动中的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背景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班一共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幼儿，其中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男生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女生。寒假过后，幼儿的一日常规有所松懈，</w:t>
            </w:r>
            <w:r>
              <w:rPr>
                <w:bCs/>
              </w:rPr>
              <w:t>运动不得当或者稍有不慎，就会导致受伤，这不但会影响正常活动，而且也会给日常生活带来诸多不便。在平常的运动中如果能有意识地加强自我保护，就可最大限度的避免运动受伤。本次活动通过讲述已有经验和观看视频的方式，引导幼儿知道在运动中应该注意什么，从而规避不必要的伤害，懂得保护自己身体的方法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  <w:lang w:val="en-US" w:eastAsia="zh-CN"/>
              </w:rPr>
              <w:t>为了</w:t>
            </w:r>
            <w:r>
              <w:rPr>
                <w:bCs/>
              </w:rPr>
              <w:t>提高自我保护意识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当天准备散步时，在上楼梯之前对幼儿进行了安全教育。教育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目标：</w:t>
            </w:r>
            <w:r>
              <w:rPr>
                <w:rFonts w:ascii="宋体" w:hAnsi="宋体" w:cs="宋体"/>
                <w:szCs w:val="20"/>
              </w:rPr>
              <w:t>学会简单的</w:t>
            </w:r>
            <w:r>
              <w:rPr>
                <w:rFonts w:ascii="宋体" w:hAnsi="宋体" w:cs="宋体"/>
                <w:kern w:val="0"/>
                <w:szCs w:val="21"/>
              </w:rPr>
              <w:t>保护身体主要器官和自身安全的方法，积累应对意外情况的经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bCs/>
              </w:rPr>
              <w:t>提高自我保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准备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孩子们，你们喜欢运动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运动可以帮助我们驱赶寒冷，锻炼身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运动前的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我们每天都参加体育锻炼，但是如果稍不留心就会导致扭伤，给我们带来不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运动之前我们要做哪些准备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引导幼儿讨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服装：宽松的运动服，合脚舒适的运动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场地：要选择合适的运动场地，户外运动比室内运动效果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餐后不要在户外进行剧烈运动。（注意雾霾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原来运动前要做这么多的准备工作呢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运动中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那么我们运动时又该注意什么呢？我们通过一个小电影来了解一下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刚才你了解到哪些运动中的注意事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果我们在运动中受伤了应该怎样处理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师帮助总结、梳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运动前要注意热身，活动各个关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运动前要注意各项器械的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扭伤后要用冷水敷、喷止疼药、去医院、不乱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不能长时间运动，应该注意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>运动后不能马上停下来、喝水，要等心跳稳定后在补充温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运动后宜用温水冲洗，对肌肉进行按摩，利于肌肉放松、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朋友们真棒，懂得这么多运动中保护自己的方法！回家之后也跟你们的爸爸妈妈讲一讲，让他们也知道保护自己的重要性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3:00Z</dcterms:created>
  <dc:creator>sg</dc:creator>
  <dc:description/>
  <dc:language>en-US</dc:language>
  <cp:lastModifiedBy>2号</cp:lastModifiedBy>
  <dcterms:modified xsi:type="dcterms:W3CDTF">2022-02-25T04:57:39Z</dcterms:modified>
  <cp:revision>3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2BB652E84C27AA4D5227A6D7F1F6</vt:lpwstr>
  </property>
  <property fmtid="{D5CDD505-2E9C-101B-9397-08002B2CF9AE}" pid="3" name="KSOProductBuildVer">
    <vt:lpwstr>2052-11.1.0.11365</vt:lpwstr>
  </property>
</Properties>
</file>