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203"/>
        <w:gridCol w:w="2403"/>
        <w:gridCol w:w="2952"/>
      </w:tblGrid>
      <w:tr>
        <w:trPr>
          <w:trHeight w:val="46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</w:t>
            </w:r>
            <w:r>
              <w:rPr>
                <w:rFonts w:ascii="宋体" w:hAnsi="宋体" w:cs="宋体"/>
                <w:szCs w:val="21"/>
                <w:lang w:eastAsia="zh-CN"/>
              </w:rPr>
              <w:t>七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人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8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50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班教师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朱晔、李燕萍</w:t>
            </w:r>
          </w:p>
        </w:tc>
      </w:tr>
      <w:tr>
        <w:trPr>
          <w:trHeight w:val="11623" w:hRule="atLeast"/>
          <w:cantSplit w:val="true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在户外的时候怎么保护自己？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背景：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早晨的户外活动，每班孩子都是分散在各个区域的，由于班级较多，各个班的人数较多，在活动中，孩子们也都是比较兴奋的，在玩乐的过程中，常常忘记了安全事项，存在诸多的安全隐患，如：在操场奔跑，在区域内奔跳相撞等，因此开展本次教育活动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故事情景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师：小朋友们已经发现了，我们每天早上都是和其他班的小朋友一起玩的，玩的区域都不一样，你们都是玩得哪些区域啊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幼：滑滑梯，轮胎车，攀爬架…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师：小朋友们玩得可真多，那你们在平时玩的过程中有没有遵守我们的规则呢，有没有按照每个区域的玩法玩呢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幼：有，有些地方有照片，我们是看着照片玩的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师：哦，这么多的小朋友一起玩，那你们在玩的过程中要注意些什么，才能保护好自己不受伤呢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幼：排好队一个一个玩，不插队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师：嗯，不错，不能争抢，要遵守秩序，这也是游戏的规则，还有呢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树明宇：有些地方只能这样走，不能倒着走。（一边手比划着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师：是啊，像滑滑梯，能不能从斜斜的地方走上去呢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幼：不能，上面的小朋友下来要撞到的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师：小朋友说的不错，滑滑梯也是有它的玩法的。还有什么要注意的吗？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幼：不能跑，会摔倒的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师：是的呢，不光会摔倒，还会和其他小朋友相撞，那样就要受伤了呢。如果你遇到了麻烦，你要找谁呢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幼：找老师；找阿姨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师：是的，不过你们也可以找最近的老师和阿姨啊，有困难或者需要帮助，你们可以找到最近的老师和阿姨，她们会帮助你们的。知道了吗？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幼：知道了！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师：小朋友们说得是不错，也要做到哦。</w:t>
            </w:r>
          </w:p>
          <w:p>
            <w:pPr>
              <w:pStyle w:val="Normal"/>
              <w:spacing w:lineRule="exact" w:line="360"/>
              <w:rPr>
                <w:rFonts w:cs="Arial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cs="Arial"/>
                <w:b/>
                <w:bCs/>
                <w:szCs w:val="21"/>
                <w:lang w:eastAsia="zh-CN"/>
              </w:rPr>
              <w:t>教育反思：</w:t>
            </w:r>
            <w:r>
              <w:rPr>
                <w:rFonts w:cs="Arial"/>
                <w:szCs w:val="21"/>
              </w:rPr>
              <w:t>在户外活动中，孩子的安全问题是首位。首次尝试户外混班活动，存在较多的安全隐患。孩子们经常喜欢在户外跑动，往往不注意身边的危险。为了孩子在户外混班中的安全，我们主要通过谈话和观看照片的方法引导、教育孩子在户外活动时要注意安全，学会自我保护。幼儿在面对好玩的事物时，容易被吸引，将安全抛之脑后。尤其是滑滑梯，人较多，孩子们又喜欢跑跑跳跳，我们必须引导幼儿认识身边的潜在危险，注意保护自己，尽量规避危险。我班幼儿能够说出需要的注意事项，知道过程中的一些规则，但是往往做不到，所以我们必须要把幼儿的安全放在第一位，关注并能尽可能引导幼儿知道规则的重要性，做到自我保护。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eastAsia="黑体"/>
          <w:b/>
          <w:bCs/>
          <w:sz w:val="32"/>
          <w:szCs w:val="32"/>
        </w:rPr>
        <w:t>常州市新北区新桥镇中心幼儿园</w:t>
      </w:r>
      <w:r>
        <w:rPr>
          <w:rFonts w:eastAsia="黑体"/>
          <w:b/>
          <w:bCs/>
          <w:sz w:val="32"/>
          <w:szCs w:val="32"/>
          <w:lang w:eastAsia="zh-CN"/>
        </w:rPr>
        <w:t>（滨江）</w:t>
      </w:r>
      <w:r>
        <w:rPr>
          <w:rFonts w:eastAsia="黑体"/>
          <w:b/>
          <w:bCs/>
          <w:sz w:val="32"/>
          <w:szCs w:val="32"/>
        </w:rPr>
        <w:t>安全教育记录</w:t>
      </w:r>
    </w:p>
    <w:sectPr>
      <w:headerReference w:type="default" r:id="rId2"/>
      <w:type w:val="nextPage"/>
      <w:pgSz w:w="11906" w:h="16838"/>
      <w:pgMar w:left="1304" w:right="1304" w:gutter="0" w:header="851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3:26:00Z</dcterms:created>
  <dc:creator>Administrator</dc:creator>
  <dc:description/>
  <dc:language>en-US</dc:language>
  <cp:lastModifiedBy>Administrator</cp:lastModifiedBy>
  <dcterms:modified xsi:type="dcterms:W3CDTF">2022-02-25T06:23:13Z</dcterms:modified>
  <cp:revision>4</cp:revision>
  <dc:subject/>
  <dc:title>常州市新桥中心幼儿园安全教育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