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中心幼儿园幼儿安全教育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060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徐方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罗贤慧</w:t>
            </w:r>
          </w:p>
        </w:tc>
      </w:tr>
      <w:tr>
        <w:trPr>
          <w:trHeight w:val="73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  <w:t>饮食中的安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例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孩子的安全是幼儿教育的重中之重，在孩子的一日生活中，很多地方都存在着安全隐患，如果不注意教育和引导，往往就会发生危险。本活动通过观察图片，引导幼儿了解一些关于饮食方面的安全教育。无论是在家还是在幼儿园日常生活中饮食都是很重要的一部分，通过讨论合理饮食以及食品安全的问题，从而让孩子初步具有自我安全保护意识。在日常生活中，我班的绝大部分孩子能按时吃饭，不挑食不浪费。但总有几个挑食的孩子会不那么爱吃饭，在幼儿园时会挑食，在家时会强烈要求吃一些不健康的零食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幼进行讨论：在饮食中我们应该注意哪些呢？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幼：“不能挑食，不能浪费食物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师：“对，我们小朋友正处在长身体的重要阶段，平时吃饭的时候，不能只吃荤菜，不吃蔬菜。这样我们小朋友的身体就会缺少一些生长发育的营养，小朋友的个子会长不高，身体也会感到不舒服的，所以无论是什么都要吃一点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幼：“那我们在家里吃饭的时候，又要注意哪些呢？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幼：“不能总吃肯德基、麦当劳。”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“是呀，麦当劳和肯德基那些都是油炸食物，吃多了会让我们小朋友的身体处于一个亚健康的状态！也会影响我们小朋友脑部神经的发育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幼：“吃东西的时候要注意食品的保质期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师：“不错，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师：“那哪些食物的保质期比较短呢？食物保质期在什么位置呢？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幼：“面包店的面包，保质期一般都在包装上。”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师：“对，一般情况下，饮料的保质期在瓶口上，盒装食品的保质期在盒子底部，袋装食品的保质期在口袋边上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最后，在老师的引导下，小朋友们通过观察图片一起讨论出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1.</w:t>
            </w:r>
            <w:r>
              <w:rPr/>
              <w:t>在家不能总吃肯德基、麦当劳等快餐。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2.</w:t>
            </w:r>
            <w:r>
              <w:rPr/>
              <w:t>吃食品之前，先要注意食品的保质期，确认食品在保质期内食用。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3.</w:t>
            </w:r>
            <w:r>
              <w:rPr/>
              <w:t>无论是在家还是在幼儿园吃饭的时候都要做到不挑食，不浪费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总之，作为老师，我们要时时刻刻的提醒小朋友饮食时要注意的安全事项，除了在幼儿园对幼儿进行教育外，也要提醒家长关注孩子，家园共育，才能让幼儿更加健康的成长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WPS_1573563770</cp:lastModifiedBy>
  <dcterms:modified xsi:type="dcterms:W3CDTF">2022-02-25T02:34:58Z</dcterms:modified>
  <cp:revision>65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7B650D3B847BB8F69A49063AE40E4</vt:lpwstr>
  </property>
  <property fmtid="{D5CDD505-2E9C-101B-9397-08002B2CF9AE}" pid="3" name="KSOProductBuildVer">
    <vt:lpwstr>2052-11.1.0.11365</vt:lpwstr>
  </property>
</Properties>
</file>