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反恐怖防范考核奖惩制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新桥实验小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目的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有效执行学校制定的各项反恐怖防范制度，防止恐怖事件的发生，有效进行反恐怖防范，确保员工人身安全和学校正常教学的安全，根据《中华人民共和国反恐怖主义法》，特制订本考核奖惩制度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职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办公室组织进行定期或不定期的反恐怖防范检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严格执行门卫安全制度，对外来人员严格查清情况，做好登记记录，如有可疑人物，及时报告所在部门负责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细心观察、巡查异常情况，做好记录，及时处理和上报部门负责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做好节日安全保卫工作和夜间巡查工作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经考核对反恐怖防范工作有下列情况之一的，给与表彰和奖励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认真开展反恐怖防范工作，成绩显著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及时发现和制止恐怖事件的发生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在值班、巡查中抓获恐怖分子或与恐怖分子搏斗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发现可疑人物向公安机关提供重要线索，并协助公安机关侦破案件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如有下列行为之一的，处以警告、罚款或者责令赔偿经济损失，情节严重的解除用工合同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不履行职责，玩忽职守，导致有可疑人物进入校区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未执行门卫安全制度，私自放外来人员进入校区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未按照规定进行巡查，巡查记录不属实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公司进行检查，发现违反各类制度，忽视反恐怖防范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未对物防、技防进行定期检查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校区周围发现疑似恐怖人员，故意隐瞒不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根据实际情况，经过学校认定、协商进行奖惩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考核奖惩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负责对安保公司和各部门员工进行考核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通过安全评估或检查，师生无重大安全事故的，对全校教职工进行安全奖励，每人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（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月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619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教师职责原因造成事故，但情节不严重者，一次扣除安全奖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；因教师职责原因造成事故，情节较严重者，一次扣除安全奖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因教师职责原因造成事故，情节严重，对学校声誉造成影响者，除扣除全年安全奖外年度考核可直接评定为不合格。</w:t>
      </w:r>
    </w:p>
    <w:p>
      <w:pPr>
        <w:pStyle w:val="Normal"/>
        <w:ind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Administrator</dc:creator>
  <dc:description/>
  <cp:keywords/>
  <dc:language>en-US</dc:language>
  <cp:lastModifiedBy>常州市新北区新桥实验小学</cp:lastModifiedBy>
  <dcterms:modified xsi:type="dcterms:W3CDTF">2022-02-24T08:24:00Z</dcterms:modified>
  <cp:revision>2</cp:revision>
  <dc:subject/>
  <dc:title/>
</cp:coreProperties>
</file>