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幼儿园小班的安全教育工作计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班共有幼儿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男孩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女孩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个孩子都是家庭的未来和新希望，让他们平安、健康、快乐地成长是我们一直刻在心上的职责。为了培养幼儿的安全意识和学习简单的安全自救方法，避免发生各类安全责任事故，确保教育教学秩序的稳定开展，针对我们小班幼儿的年龄特点和实际情况，我班制定了一份安全教育计划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活安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每天晨午检，保证幼儿不带危险物品入园，如发现要及时没收，并教育幼儿，和与其家长沟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持每天为幼儿量体温，体温超过</w:t>
      </w:r>
      <w:r>
        <w:rPr>
          <w:rFonts w:cs="宋体;SimSun" w:ascii="宋体;SimSun" w:hAnsi="宋体;SimSun"/>
          <w:szCs w:val="21"/>
        </w:rPr>
        <w:t>37.50C</w:t>
      </w:r>
      <w:r>
        <w:rPr>
          <w:rFonts w:ascii="宋体;SimSun" w:hAnsi="宋体;SimSun" w:cs="宋体;SimSun"/>
          <w:szCs w:val="21"/>
        </w:rPr>
        <w:t>不入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严格执行卫生安全消毒制度，保证教室每天开窗通风、保持干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保证桌椅的安全、卫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定期消毒玩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保证幼儿的水杯和毛巾每天清洗消毒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保证寝室干净、并按时消毒，利用太阳无尽的能量，在天气好的时候晾晒被褥，及时预防传染病的发生，合理地安排好幼儿的一日生活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常生活中，教育幼儿不动插座，以防触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将手指放在门、窗处，以防夹伤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注意不玩水、火、肥皂以及消毒物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教育幼儿入厕时不推不挤，以防撞伤、碰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进餐、午睡安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进餐时一定要把汤晾温后再盛给幼儿，并为幼儿端到面前，预防烫伤幼儿。午睡时不玩衣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扣子、珠子、发夹、拉链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蒙头睡觉，不拿玩具、物件睡觉，进餐、午睡时来回巡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安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剪刀、玩具等尖锐物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游戏中不做危险动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头朝下滑滑梯、由下向上爬滑梯、不攀爬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擅自离开集体，同伴间友好相处，互相谦让，不挤不撞，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打、推、咬、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接送安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园、离园人流较大，幼儿园空间也较大，来园离园提醒幼儿安全上下楼梯，不在学校其他地方逗留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离园时要求幼儿与教师道别，不跟陌生人离开或擅自离园。如果有事不能来园，要及时、主动与班级教帅联系，教帅及时做好缺勤情况登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家园共安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烧伤、烫伤、触电、中毒、摔伤等预防教育工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引导孩子记住父母姓名、电话号码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单自救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活动中渗透有关的安全知识，让幼儿知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紧急呼叫电话的号码和用途，遇到紧急情况，能呼叫求救，最大限度地消除不安全因素。培养幼儿多做力所能及的事，加强幼儿自理能力的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时时刻刻提醒自己，提醒孩子，沿着计划的大方向，注重细节，适时地在实际情况下进行调节，我们相信一定可以让我们的孩子健康、快乐地成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5:00Z</dcterms:created>
  <dc:creator>袁 逸</dc:creator>
  <dc:description/>
  <dc:language>en-US</dc:language>
  <cp:lastModifiedBy>袁 逸</cp:lastModifiedBy>
  <dcterms:modified xsi:type="dcterms:W3CDTF">2022-02-1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