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新桥街道中心幼儿园滨江园</w:t>
      </w:r>
      <w:r>
        <w:rPr>
          <w:rFonts w:eastAsia="黑体;SimHei"/>
          <w:b/>
          <w:bCs/>
          <w:color w:val="000000"/>
          <w:sz w:val="32"/>
        </w:rPr>
        <w:t>安全</w:t>
      </w:r>
      <w:r>
        <w:rPr>
          <w:rFonts w:eastAsia="黑体;SimHei"/>
          <w:b/>
          <w:bCs/>
          <w:color w:val="000000"/>
          <w:sz w:val="32"/>
        </w:rPr>
        <w:t>计划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1—2022</w:t>
      </w:r>
      <w:r>
        <w:rPr>
          <w:rFonts w:ascii="楷体" w:hAnsi="楷体" w:cs="楷体" w:eastAsia="楷体"/>
          <w:sz w:val="24"/>
          <w:szCs w:val="24"/>
        </w:rPr>
        <w:t>学年度第二学期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班级老师：王苏娴  陈蕾    执笔人：陈蕾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指导思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做到：放手不放眼，放眼不放心。把安全工作责任到人，尽我们的一切能力保护好幼儿的安全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幼儿分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们班共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名幼儿，</w:t>
      </w:r>
      <w:r>
        <w:rPr>
          <w:rFonts w:ascii="宋体;SimSun" w:hAnsi="宋体;SimSun" w:cs="宋体;SimSun"/>
          <w:lang w:eastAsia="zh-CN"/>
        </w:rPr>
        <w:t>其中男生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eastAsia="zh-CN"/>
        </w:rPr>
        <w:t>名，女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lang w:eastAsia="zh-CN"/>
        </w:rPr>
        <w:t>名。经过两年的幼儿园生活，</w:t>
      </w:r>
      <w:r>
        <w:rPr>
          <w:rFonts w:ascii="宋体;SimSun" w:hAnsi="宋体;SimSun" w:cs="宋体;SimSun"/>
          <w:szCs w:val="21"/>
        </w:rPr>
        <w:t>我们班的大部分幼儿已具有简单的安全知识和初步的自我保护意识，但由于幼儿年龄小，自我控制潜力较差，难免会有自我放松和疏忽的情况，特别是我们班有个别幼儿如：杨鈊喆、高天成，自控能力较差，往往会做一些危险动作。为确保幼儿的身心安全，结合我班幼儿的实际，我们制定了安全计划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具体措施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常态疫情防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园保健组领导下，贯彻执行《常州市学校常态化核酸检测工作方案》，认真配合园区做好常规核酸检测；继续跟进新冠疫苗接种，落实“应接尽接、应种尽种”原则；做好各项数据收集与填报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创设安全、健康的幼儿生活学习环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学前对教室进行检查，排除一切安全隐患。严格执行卫生安全消毒制度，报纸教室每天开窗通风；保证桌椅安全、卫生；定期消毒玩具；保证午睡室干净并按时消毒，及时预防传染病的发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天坚持晨检，保证幼儿不带危险品入园，如发现要收管并对幼儿进行安全教育，和其家长沟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外活动时，提前检查活动场地的安全性，及时排除不安全因素，确保幼儿活动安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主进餐时，要关注幼儿的盛饭菜、端饭菜的姿势，以免烫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每天坚持午检，防止幼儿带异物入午睡室，防止异物进入耳、避、口的现象发生。中午进行午睡巡视，尤其是服药幼儿，关注其体征。巡视幼儿是否有不良的睡眠习惯，如蒙头及时纠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好离园关，提前有序做好离园前的准备。离园时一定要看清来接人员，如有不熟识的接送人员一定要问清，与父母联系确认无误后再放人。防止幼儿走失和被拐骗现象发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加强安全教育、提高安全意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开展安全教育活动，进一步强化幼儿园安全教育工作，帮助幼儿树立安全意识，掌握安全知识，提高自我保护和自救能力，养成在日常生活和突发安全事件中正确应对的习惯。最大限度地预防安全事故的发生，减少安全事件对幼儿造成的伤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园内安全教育。（学期随机教育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禁止幼儿擅自离开活动室和幼儿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加强常规教育，严禁在楼道内拥挤、起哄，避免冲撞，谨防儿因嬉戏玩耍引起碰伤、摔伤。上下楼梯时，教育幼儿做到不推拉、不跳台阶。在活动室内，不讲手放在门缝间、桌子间、椅子肩、以免挤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加强户外体育安全教育，教会幼儿如何正确的使用中、大型本育器械，提醒幼儿不玩危险游戏，杜绝因玩具造成的伤害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要加强外出活动安全教育，让幼儿知道外出活动应注意的安全事项，做到有秩序的集合、出行，确保活动过程不发生任何意外伤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要注重幼儿心理健康教育和心理障碍疏导工作，防止和减少幼儿因心理疾病而发生的他伤、自伤、自残事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安全教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幼儿行路常识、乘坐机动车的常识、道路交通标志常识等教育，避免交通事故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消防安全教育。</w:t>
      </w:r>
    </w:p>
    <w:p>
      <w:pPr>
        <w:pStyle w:val="Normal"/>
        <w:spacing w:lineRule="exact" w:line="360"/>
        <w:ind w:firstLine="420"/>
        <w:rPr/>
      </w:pPr>
      <w:r>
        <w:rPr/>
        <w:t>教育幼儿不玩火和危险品，让幼儿知道简单的灭火常识，知道火警电话和报警的方法，加强自救与逃生、消防标识识别等教育，使</w:t>
      </w:r>
      <w:r>
        <w:rPr/>
        <w:t>幼儿</w:t>
      </w:r>
      <w:r>
        <w:rPr/>
        <w:t>做到人人懂消防知识、人人有消防意识，保证幼儿园和师生不受火灾伤害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卫生防病和饮食安全教育。知道不吃不干净的食物，不喝生水等卫生常识，养成饭前洗手、饭后漱口等良好的卫生习惯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自然灾害防范教育。要加强对幼儿风暴、洪水、泥石流、雷电、溺水以及自救等方面的教育，确保把自然灾害损失降到最低限度。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明确</w:t>
      </w:r>
      <w:r>
        <w:rPr/>
        <w:t>安全知识宣传教育活动内</w:t>
      </w:r>
      <w:r>
        <w:rPr/>
        <w:t>容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防火、用电、煤气安全知识的宣传和教育安全教育计划。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幼儿禁止携带烟花、爆竹、火柴、打火机等易燃易爆品进园。教育幼儿不要随身携带玩具及锐利的器具来园，更不应把它放在口、鼻、耳中，以防伤害。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教育幼儿在家不自己动手反锁门，不玩煤气、炉火、火机、开水壶、饮水机、药品等危险物品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育孩子养成到公共场所注意观察消防标志和疏散方向的习惯，知道各种报警电话，懂得如何报警。包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电话的拨打方法和报警方法，向大人求助的方法。</w:t>
      </w:r>
    </w:p>
    <w:p>
      <w:pPr>
        <w:pStyle w:val="Normal"/>
        <w:spacing w:lineRule="exact" w:line="360"/>
        <w:ind w:left="315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引导幼儿了解消防栓、灭火器的用途，知道幼儿园的安全通道出口</w:t>
      </w:r>
      <w:r>
        <w:rPr/>
        <w:t>；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防止触电事故。对幼儿进行安全用电教育，不要用湿手、湿布触摸电器外壳</w:t>
      </w:r>
      <w:r>
        <w:rPr/>
        <w:t>;</w:t>
      </w:r>
      <w:r>
        <w:rPr/>
        <w:t>幼儿不准在配电房，变电器周围玩耍</w:t>
      </w:r>
      <w:r>
        <w:rPr/>
        <w:t>;</w:t>
      </w:r>
    </w:p>
    <w:p>
      <w:pPr>
        <w:pStyle w:val="Normal"/>
        <w:spacing w:lineRule="exact" w:line="360"/>
        <w:ind w:firstLine="315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饮食卫生、食物中毒等安全知识的宣传和教育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要教育孩子不乱吃零食，专杯专用</w:t>
      </w:r>
      <w:r>
        <w:rPr/>
        <w:t>；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不吃陌生人和来历不明的食品</w:t>
      </w:r>
      <w:r>
        <w:rPr/>
        <w:t>;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注意个人卫生，饭前洗手饭后漱口。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交通规则宣传和教育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幼儿遵守教育规划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教育幼儿没成人带领下不能自己过马路，过马路时，应遵守交通规则，走人行道，不在马路上停留和玩耍，上街走路靠右 边走。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学习游戏活动安全知识的宣传和教育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教育幼儿在运动或游戏时应听老师的安排，遵守纪律，有序活动，避免互相追打、乱跑碰撞。做到有秩序地上下楼梯，防止拥挤，禁止踩踏事故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到公共场所参加游览，外出散步或户外活动时，听老师</w:t>
      </w:r>
      <w:r>
        <w:rPr/>
        <w:t>(</w:t>
      </w:r>
      <w:r>
        <w:rPr/>
        <w:t>或者大人</w:t>
      </w:r>
      <w:r>
        <w:rPr/>
        <w:t>)</w:t>
      </w:r>
      <w:r>
        <w:rPr/>
        <w:t>的话，不得随便离开集体，有事应告诉老师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教育幼儿不能拿玩具和同伴打闹，更不能抓、咬、打同伴。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教育幼儿上下楼梯靠右边走，不从楼梯扶手往下滑，不做爬窗、扒窗、跳楼梯、玩门、从高处往下跳等危险的动作。</w:t>
      </w:r>
    </w:p>
    <w:p>
      <w:pPr>
        <w:pStyle w:val="Normal"/>
        <w:spacing w:lineRule="exact" w:line="360"/>
        <w:ind w:left="420" w:hanging="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防偷盗、防绑架、防拐卖、防走失等自卫、呼救知识的宣传</w:t>
      </w:r>
      <w:r>
        <w:rPr/>
        <w:t>和教育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教育孩子单独在家时，不随意开门，听到敲门声不要开门，可说</w:t>
      </w:r>
      <w:r>
        <w:rPr/>
        <w:t>:“</w:t>
      </w:r>
      <w:r>
        <w:rPr/>
        <w:t>我父母不在家，请你以后再来”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教育幼儿离园后，要拉着大人走，不能自己到处跑，不能停留在幼儿园玩耍，以防意外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教育幼儿不随意轻信生人的话，未经允许不跟陌生人走，更不要让陌生人碰自己的身体，告诉孩子，只有家长、医生、护士才能触摸他</w:t>
      </w:r>
      <w:r>
        <w:rPr/>
        <w:t>(</w:t>
      </w:r>
      <w:r>
        <w:rPr/>
        <w:t>她</w:t>
      </w:r>
      <w:r>
        <w:rPr/>
        <w:t>)</w:t>
      </w:r>
      <w:r>
        <w:rPr/>
        <w:t>的身体，如果陌生人要这么做，一定要尽快逃开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教育幼儿知道自己的姓名、园名、带班老师姓名、家长姓名、单位、家庭住址、电话，会表达清楚，紧急情况知道如何保护自己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防自然灾害知识的宣传和教育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加强对自然灾害的认识，知道风暴、洪水、泥石流、雷电的危险性。知道在雨天中不躲在树下等危险的地带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知道远离水库、小溪等危险地带，防止幼儿溺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到野外旅行或散步时不得随便采摘花果、抓捕昆虫，更不应该放入口内，以防意外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丰富活动形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展安全教育周活动。每周组织安全教育主题活动，通过晨间谈话、集中教育、游戏、亲子活动等形式，进一步提高预防各种侵害和自我保护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班级为单位开展安全教育专题讲座，向家长和幼儿宣传安全知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在工作中必须做到时刻高度警惕，把安全放在首位，眼睛不离开幼儿，孩子到哪，教师的眼睛就到哪。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 w:cs="楷体_GB2312;楷体"/>
        <w:b/>
        <w:b/>
        <w:sz w:val="24"/>
        <w:szCs w:val="24"/>
      </w:rPr>
    </w:pP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雨林木风</dc:creator>
  <dc:description/>
  <cp:keywords/>
  <dc:language>en-US</dc:language>
  <cp:lastModifiedBy>Tony</cp:lastModifiedBy>
  <cp:lastPrinted>2011-04-23T10:16:00Z</cp:lastPrinted>
  <dcterms:modified xsi:type="dcterms:W3CDTF">2022-02-18T07:20:00Z</dcterms:modified>
  <cp:revision>4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