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03" w:leader="none"/>
        </w:tabs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常州市新北区新桥街道</w:t>
      </w:r>
      <w:r>
        <w:rPr/>
        <w:t>中心幼儿园（新龙）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3"/>
        <w:gridCol w:w="2008"/>
        <w:gridCol w:w="2599"/>
      </w:tblGrid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四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2022.2.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班老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娜静、丁慧、王芳</w:t>
            </w:r>
          </w:p>
        </w:tc>
      </w:tr>
      <w:tr>
        <w:trPr>
          <w:trHeight w:val="15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安全教育：没有斑马线的马路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目的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知道斑马线的用处，发现十字路口斑马线的布局特点。 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在没有斑马线的情况下如何安全过马路，增加自我保护的能力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初步具有交通安全的意识，自觉遵守交通规则。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活动重点：知道斑马线布局特点及重要作用。教学难点：自觉遵守交通规则，安全通过斑马线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过程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导入部分：没有斑马线的马路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示幻灯片，对照发现两条马路的不同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一为没有斑马线的马路；图二为有斑马线的马路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自由讨论：说说哪个马路我们平常生活中更常见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看看、想想、说说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师互动、讨论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老师：小朋友，在“没有斑马线的马路”上走会发生什么事？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幼儿：会容易被车撞到……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老师：对，那么遇到“没有斑马线的马路”，怎么走才安全？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幼儿：我们要靠右走；要牵着妈妈的手走……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结：对的，小朋友，你们回答的非常好！遇到“没有斑马线的马路”我们要靠右走，牵着爸妈的手，在没有车辆的情况下安全通过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话题讨论中，让孩子根据自己的经验，认识到过马路的的正确方法，知道相关的常识，从而更好地保护好自我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开动脑筋想一想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老师：孩子们，如果你是设计师，你准备为“没有斑马线的马路”设计什么，方便行人安全通行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孩子：画上斑马线、画上指示牌……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结：对的，小朋友们，我们平时见到的马路都是有斑马线的，现在遇到“没有斑马线的马路”，我们想想怎么去补充，一会呀，我们一起去动手做一做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激发幼儿自主思考，创设情景，让幼儿掌握马路的构造和安全通过的基本规则和常识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动动手、试一试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我是小小设计师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邀请幼儿用已有经验为“没有斑马线的马路”设计斑马线。（共同发现：斑马线的外表、画的方向、设置的位置等）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四个设计师为一组，共同为“没有斑马线的马路” 设计斑马线，师幼共同验证：哪张设计图最安全、方便行人通行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实地操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为“没有斑马线的马路”铺设斑马线。（在共同搭建中，指引幼儿共同发现问题、自主解决问题。）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 “</w:t>
            </w:r>
            <w:r>
              <w:rPr>
                <w:rFonts w:ascii="宋体;SimSun" w:hAnsi="宋体;SimSun" w:cs="宋体;SimSun"/>
                <w:bCs/>
                <w:szCs w:val="21"/>
              </w:rPr>
              <w:t>斑马线”上的指示灯——红绿灯。（不同灯表达的不同指令）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幼儿自选路口，跟随“红绿灯”的指示，尝试过斑马线。（引导幼儿在“斑马线”通行中，发现问题并自主协作解决。）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延伸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遵守交通规则，注意信号灯，过马路要走斑马线。安全方法处处有，只要多观察，勤动脑，就能把不安全变得安全。　　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“</w:t>
            </w:r>
            <w:r>
              <w:rPr>
                <w:rFonts w:ascii="宋体;SimSun" w:hAnsi="宋体;SimSun" w:cs="宋体;SimSun"/>
                <w:bCs/>
                <w:szCs w:val="21"/>
              </w:rPr>
              <w:t>没有斑马线的马路”我们已设计斑马线和信号灯，行人们可以安全、方便的通过了。那么机动车道的安全，我们又要怎么遵守，怎样去设计它的安全方案呢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导幼儿在回去和家人一起来探讨话题，帮助家人们也一起养成良好的交通习惯。特别是在骑电动车的家长们一定要遵守交通规则。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正文 宋体 Char"/>
    <w:basedOn w:val="Char"/>
    <w:qFormat/>
    <w:rPr>
      <w:b/>
      <w:bCs/>
      <w:color w:val="333333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 宋体"/>
    <w:basedOn w:val="Style15"/>
    <w:qFormat/>
    <w:pPr/>
    <w:rPr>
      <w:b/>
      <w:bCs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43:00Z</dcterms:created>
  <dc:creator>User</dc:creator>
  <dc:description/>
  <dc:language>en-US</dc:language>
  <cp:lastModifiedBy>钱娜静</cp:lastModifiedBy>
  <cp:lastPrinted>2016-01-15T14:16:00Z</cp:lastPrinted>
  <dcterms:modified xsi:type="dcterms:W3CDTF">2022-02-19T01:43:00Z</dcterms:modified>
  <cp:revision>2</cp:revision>
  <dc:subject/>
  <dc:title>常州市新桥中心幼儿园(滨江园区)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