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3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常州市新北区新桥街道中心幼儿园新龙园区安全工作总结</w:t>
      </w:r>
    </w:p>
    <w:p>
      <w:pPr>
        <w:pStyle w:val="Style15"/>
        <w:shd w:fill="FFFFFF" w:val="clear"/>
        <w:spacing w:lineRule="exact" w:line="360" w:before="156" w:after="156"/>
        <w:jc w:val="center"/>
        <w:rPr>
          <w:rFonts w:ascii="楷体" w:hAnsi="楷体" w:eastAsia="楷体" w:cs="黑体;SimHei"/>
          <w:b/>
          <w:b/>
          <w:bCs/>
        </w:rPr>
      </w:pPr>
      <w:r>
        <w:rPr>
          <w:rFonts w:eastAsia="楷体" w:cs="黑体;SimHei" w:ascii="楷体" w:hAnsi="楷体"/>
        </w:rPr>
        <w:t>202</w:t>
      </w:r>
      <w:r>
        <w:rPr>
          <w:rFonts w:eastAsia="楷体" w:cs="黑体;SimHei" w:ascii="楷体" w:hAnsi="楷体"/>
        </w:rPr>
        <w:t>1</w:t>
      </w:r>
      <w:r>
        <w:rPr>
          <w:rFonts w:eastAsia="楷体" w:cs="黑体;SimHei" w:ascii="楷体" w:hAnsi="楷体"/>
        </w:rPr>
        <w:t>—202</w:t>
      </w:r>
      <w:r>
        <w:rPr>
          <w:rFonts w:eastAsia="楷体" w:cs="黑体;SimHei" w:ascii="楷体" w:hAnsi="楷体"/>
        </w:rPr>
        <w:t>2</w:t>
      </w:r>
      <w:r>
        <w:rPr>
          <w:rFonts w:ascii="楷体" w:hAnsi="楷体" w:cs="黑体;SimHei" w:eastAsia="楷体"/>
        </w:rPr>
        <w:t xml:space="preserve">学年度第一学期 </w:t>
      </w:r>
      <w:r>
        <w:rPr>
          <w:rFonts w:ascii="楷体" w:hAnsi="楷体" w:cs="黑体;SimHei" w:eastAsia="楷体"/>
        </w:rPr>
        <w:t xml:space="preserve">  </w:t>
      </w:r>
      <w:r>
        <w:rPr>
          <w:rFonts w:ascii="楷体" w:hAnsi="楷体" w:cs="黑体;SimHei" w:eastAsia="楷体"/>
        </w:rPr>
        <w:t>小五班</w:t>
      </w:r>
      <w:r>
        <w:rPr>
          <w:rFonts w:ascii="楷体" w:hAnsi="楷体" w:cs="黑体;SimHei" w:eastAsia="楷体"/>
          <w:b/>
          <w:bCs/>
        </w:rPr>
        <w:t xml:space="preserve">   </w:t>
      </w:r>
      <w:r>
        <w:rPr>
          <w:rFonts w:ascii="楷体" w:hAnsi="楷体" w:cs="楷体" w:eastAsia="楷体"/>
        </w:rPr>
        <w:t xml:space="preserve">孙银 </w:t>
      </w:r>
      <w:r>
        <w:rPr>
          <w:rFonts w:ascii="楷体" w:hAnsi="楷体" w:cs="楷体" w:eastAsia="楷体"/>
        </w:rPr>
        <w:t xml:space="preserve">  </w:t>
      </w:r>
      <w:r>
        <w:rPr>
          <w:rFonts w:eastAsia="楷体" w:cs="楷体" w:ascii="楷体" w:hAnsi="楷体"/>
        </w:rPr>
        <w:t>2022.1</w:t>
      </w:r>
    </w:p>
    <w:p>
      <w:pPr>
        <w:pStyle w:val="Style16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全一直是我们工作的重中之重，也是幼儿园开展各项活动的基本保障。我班全体教师依据《纲要》为指导思想，按照本园制定的安全细则要求，把安全放在工作的中心位置。由于我班教师坚持把“安全”放在工作首位，将“安全”二字铭记心中，我班幼儿平安、快乐地度过本学期。现将这一学期的安全工作总结如下：</w:t>
      </w:r>
    </w:p>
    <w:p>
      <w:pPr>
        <w:pStyle w:val="Style16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加强自身工作中的安全意识，切实、落实安全措施。</w:t>
      </w:r>
    </w:p>
    <w:p>
      <w:pPr>
        <w:pStyle w:val="Style16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晨午检时间，配班老师要注意幼儿的健康状况，稳定幼儿情绪，特别是个别喜欢往外跑的小朋友，要注意不让他们往门外跑，不让他们离开自己的视线。要注意小朋友是否带有危险物品，如：别针、纽扣、小刀、硬币、铁丝、玻璃器皿等到幼儿园。若有发现，教师要及时将其收藏，以免吞进肚里或伤害到其他小朋友。</w:t>
      </w:r>
    </w:p>
    <w:p>
      <w:pPr>
        <w:pStyle w:val="Style16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严格书写交接班记录，及时清点人数。并将当日主要问题和须注意的问题和接班教师交待清楚。</w:t>
      </w:r>
    </w:p>
    <w:p>
      <w:pPr>
        <w:pStyle w:val="Style16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严格执行接送制度，把好幼儿离园关，对不认识或第一次来接幼儿的人，仔细问清情况或者是与孩子父母取得联系确认无误后再放人。防止幼儿走失和拐骗幼儿现象发生。</w:t>
      </w:r>
    </w:p>
    <w:p>
      <w:pPr>
        <w:pStyle w:val="Style16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严格执行卫生安全消毒制度，疫情期间尤为重要。保证教室每天开窗通风、保持干净；保证桌椅的安全、卫生；定期消毒玩具；保证幼儿的水杯和毛巾每天清洗消毒；保证寝室干净、并按时消毒，利用太阳无尽的能量，及时预防传染病的发生。严格填写消毒记录，及时清点人数和物品。</w:t>
      </w:r>
    </w:p>
    <w:p>
      <w:pPr>
        <w:pStyle w:val="Style16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及时排除班内不安全隐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要检查教室每一个角落，将危险物品放到幼儿触摸不到的地方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热水瓶不能随意放置、插座要放到幼儿够不着的地方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Style16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户外活动时，认真检查活动场地的安全性，及时排除不安全因素，确保幼儿安全，如发现大型玩具有松了的螺丝钉，一定上报，做到及时消灭不安全的隐患，保障幼儿安全。同时还要检查幼儿衣着是否整齐，衣服要束在裤子里并系紧鞋带，以防幼儿活动时摔跤。</w:t>
      </w:r>
    </w:p>
    <w:p>
      <w:pPr>
        <w:pStyle w:val="Style16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把安全教育融入幼儿的日常生活和教学中。</w:t>
      </w:r>
    </w:p>
    <w:p>
      <w:pPr>
        <w:pStyle w:val="Style16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班是小班幼儿，年龄基本上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周岁左右，自我保护能力比较差，还没有完全形成初步的安全意识，没有自我保护防范能力。因此，为了确保幼儿的安全，我们根据多年的工作经验，依据本班幼儿的年龄特点和实际情况，制订切实可行的安全工作计划，选择贴近幼儿生活内容的事件，对幼儿实施系统的安全教育。</w:t>
      </w:r>
    </w:p>
    <w:p>
      <w:pPr>
        <w:pStyle w:val="Style16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日常生活中的安全教育。</w:t>
      </w:r>
    </w:p>
    <w:p>
      <w:pPr>
        <w:pStyle w:val="Style16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良好的常规管理是幼儿安全活动的保障。对于幼儿我们要严格要求，从一点一滴开始努力。培养幼儿的自我保护能力，加强防范意识，让幼儿在有安全意识的基础上，时时提醒自己或他人注意安全。组织幼儿活动时，密切注意幼儿的一举一动，提醒幼儿注意安全，不推拉、不跳台阶，一个跟着一个走；玩大型玩具时，做到不推不挤，一个一个滑；不在教室里追逐打闹、不推椅子、不跑高、不将异物放入五官；教育幼儿要互相团结，不打人、不争抢，遇到不安全的事情要报告老师等。</w:t>
      </w:r>
    </w:p>
    <w:p>
      <w:pPr>
        <w:pStyle w:val="Style16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幼儿生活活动时，一定要有保育老师跟着，以免幼儿在上厕所时滑倒摔伤；洗手时注意幼儿不要把水龙头开的太大，以免弄湿衣服。幼儿吃点心时，教师要教育幼儿吃东西、不可以说话，以防食物呛入气管；喝水时要注意开水的冷热，避免烫伤幼儿，对自带水杯的幼儿，要及时摸摸幼儿水杯里的水的冷热，及时给予对调。</w:t>
      </w:r>
    </w:p>
    <w:p>
      <w:pPr>
        <w:pStyle w:val="Style16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一日教学活动中的安全教育。</w:t>
      </w:r>
    </w:p>
    <w:p>
      <w:pPr>
        <w:pStyle w:val="Style16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每周的安全教育活动课中，我班运用不同形式组织活动，激起幼儿积极参与活动兴趣，提高了幼儿的安全意识，学会了一些自我保护的方法。如：安全教育活动《不跟陌生人走》，告诉幼儿不能轻信陌生人的话，不跟陌生人走，不能吃陌生人的食物等，懂得不能随便离开家长、老师或集体，了解、掌握一些和陌生人相处的方法；通过健康活动《小手真干净》，帮助幼儿逐步养成勤洗手、讲卫生、爱清洁的良好习惯；通过消防安全活动《防火安全小能手》，练习遇到火险时的自救方法，训练幼儿爬、跑等动作技能，初步了解消防安全知识。同时， 还进行随即安全教育，结合我们身边有可能发生的事情，告诉幼儿一些日常生活中必须了解的电话号码，帮助幼儿认识求救电话</w:t>
      </w:r>
      <w:r>
        <w:rPr>
          <w:rFonts w:cs="宋体;SimSun" w:ascii="宋体;SimSun" w:hAnsi="宋体;SimSun"/>
        </w:rPr>
        <w:t>1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等，知道在什么情况下，怎样拨打这些求救电话，教育幼儿知道遇到困难时如何来解决。</w:t>
      </w:r>
    </w:p>
    <w:p>
      <w:pPr>
        <w:pStyle w:val="Style16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重视“传染病”防治工作，措施到位，责任到人。</w:t>
      </w:r>
    </w:p>
    <w:p>
      <w:pPr>
        <w:pStyle w:val="Style16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学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严格按照园里的要求做好了班级各项卫生保健工作，利用阳光、消毒水对教室进行消毒，让幼儿生活在一个整洁、舒适的环境中。</w:t>
      </w:r>
    </w:p>
    <w:p>
      <w:pPr>
        <w:pStyle w:val="Style16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我们每天都认真观察每位孩子的身体状况，对感冒、发烧、咳嗽的幼儿必须在家中休息，完全康复才能上学，对发烧超过</w:t>
      </w:r>
      <w:r>
        <w:rPr>
          <w:rFonts w:cs="宋体;SimSun" w:ascii="宋体;SimSun" w:hAnsi="宋体;SimSun"/>
        </w:rPr>
        <w:t>37.3</w:t>
      </w:r>
      <w:r>
        <w:rPr>
          <w:rFonts w:ascii="宋体;SimSun" w:hAnsi="宋体;SimSun" w:cs="宋体;SimSun"/>
        </w:rPr>
        <w:t>度以上的幼儿做好跟踪记录，了解幼儿的病情，认真填写跟踪服务记录。</w:t>
      </w:r>
    </w:p>
    <w:p>
      <w:pPr>
        <w:pStyle w:val="Style16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每天放学后对班级进行消毒，并做好消毒记载，确保卫生保健工作落到实处。对幼儿进行卫生教育，要求幼儿有不舒服一定立刻告诉老师。</w:t>
      </w:r>
    </w:p>
    <w:p>
      <w:pPr>
        <w:pStyle w:val="Style16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家园沟通，提高家长的安全意识，确保幼儿园外安全。</w:t>
      </w:r>
    </w:p>
    <w:p>
      <w:pPr>
        <w:pStyle w:val="Style16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幼儿园任何一项工作都离不开家长的配合，安全教育也如此。通过线上家长会向家长介绍本学期安全教育内容，幼儿所应该掌握的一些安全知识，让家长配合教师开展安全教育，使得家园同步。充分利用了家长园地不定期地出一些安全小知识、紧急事故的处理方法、幼儿自我保护能力的小常识等，提醒家长要时刻把幼儿的安全放在第一位，并找一些安全儿歌让家长在家中和孩子一起学读。遇到节假日的时候，我们会及时上传网站上的温馨提示，提醒家长确保幼儿在家时、外出时的安全。</w:t>
      </w:r>
    </w:p>
    <w:p>
      <w:pPr>
        <w:pStyle w:val="Style16"/>
        <w:spacing w:lineRule="exact" w:line="360"/>
        <w:rPr/>
      </w:pPr>
      <w:r>
        <w:rPr>
          <w:rFonts w:ascii="宋体;SimSun" w:hAnsi="宋体;SimSun" w:cs="宋体;SimSun"/>
        </w:rPr>
        <w:t>幼儿园的安全教育最终的目标是增强幼儿防范意识。安全知识最终要转化为安全行为才是教育的根本，才是最有现实意义的，只有在确保幼儿健康成长的条件下我们才可以顺利地开展教学活动。</w:t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Hover10">
    <w:name w:val="hover10"/>
    <w:basedOn w:val="Style12"/>
    <w:qFormat/>
    <w:rPr/>
  </w:style>
  <w:style w:type="character" w:styleId="Hover9">
    <w:name w:val="hover9"/>
    <w:basedOn w:val="Style12"/>
    <w:qFormat/>
    <w:rPr/>
  </w:style>
  <w:style w:type="character" w:styleId="Hover">
    <w:name w:val="hover"/>
    <w:basedOn w:val="Style12"/>
    <w:qFormat/>
    <w:rPr/>
  </w:style>
  <w:style w:type="character" w:styleId="Articleclaim1">
    <w:name w:val="article__claim1"/>
    <w:qFormat/>
    <w:rPr>
      <w:color w:val="FFFFFF"/>
      <w:sz w:val="21"/>
      <w:szCs w:val="21"/>
      <w:shd w:fill="FA3939" w:val="clear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倪颖智</dc:creator>
  <dc:description/>
  <cp:keywords/>
  <dc:language>en-US</dc:language>
  <cp:lastModifiedBy>sun cain</cp:lastModifiedBy>
  <dcterms:modified xsi:type="dcterms:W3CDTF">2022-01-06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