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常州市新北区新桥街道中心幼儿园（滨江园区）幼儿安全教育记录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374"/>
        <w:gridCol w:w="1893"/>
        <w:gridCol w:w="2673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级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（五）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人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班老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莉敏、耿佳</w:t>
            </w:r>
          </w:p>
        </w:tc>
      </w:tr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防拐</w:t>
            </w:r>
          </w:p>
          <w:p>
            <w:pPr>
              <w:pStyle w:val="TextBodyIndent"/>
              <w:spacing w:lineRule="exact" w:line="360" w:before="0" w:after="0"/>
              <w:ind w:left="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背景：</w:t>
            </w:r>
          </w:p>
          <w:p>
            <w:pPr>
              <w:pStyle w:val="Normal"/>
              <w:ind w:firstLine="435"/>
              <w:rPr/>
            </w:pPr>
            <w:r>
              <w:rPr/>
              <w:t>幼儿天真烂漫，充满爱心，这也往往会成为行骗者的捷径，继而对幼儿产生伤害。因此提高幼儿的防范能力，引导幼儿了解与陌生人相处中的一些注意事项是非常重要的。由此，我们开展了防拐安全教育活动，</w:t>
            </w:r>
            <w:r>
              <w:rPr/>
              <w:t>提高</w:t>
            </w:r>
            <w:r>
              <w:rPr/>
              <w:t>幼儿</w:t>
            </w:r>
            <w:r>
              <w:rPr/>
              <w:t>安全防骗防拐意识，</w:t>
            </w:r>
            <w:r>
              <w:rPr/>
              <w:t>增强自我保护能力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育内容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教师讲述安全故事：《沙沙和陌生人》，幼儿观看相应</w:t>
            </w:r>
            <w:r>
              <w:rPr>
                <w:rFonts w:cs="宋体;SimSun" w:ascii="宋体;SimSun" w:hAnsi="宋体;SimSun"/>
              </w:rPr>
              <w:t>PPT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师提问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妈妈为什么说沙沙做得对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因为沙沙愿意帮助别人，很热心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师提问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我们来猜猜妈妈还对沙沙说了哪些应该注意的事情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相互讨论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妈妈可能提醒沙沙不要跟着陌生人走，很危险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妈妈可能会让沙沙看到陌生人要先找大人，再帮助他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出示安全图片，提问：看看图片中妈妈对沙沙提出了哪些注意事项？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幼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陌生人要小朋友跟他出去玩时，我们不能跟他一起去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：陌生人给小朋友礼物或好吃的东西时，我们不能要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幼</w:t>
            </w:r>
            <w:r>
              <w:rPr>
                <w:rFonts w:cs="宋体;SimSun" w:ascii="宋体;SimSun" w:hAnsi="宋体;SimSun"/>
              </w:rPr>
              <w:t>6::</w:t>
            </w:r>
            <w:r>
              <w:rPr>
                <w:rFonts w:ascii="宋体;SimSun" w:hAnsi="宋体;SimSun" w:cs="宋体;SimSun"/>
              </w:rPr>
              <w:t>陌生人要去我们家时，我们不能带路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</w:t>
            </w:r>
            <w:r>
              <w:rPr>
                <w:rFonts w:cs="宋体;SimSun" w:ascii="宋体;SimSun" w:hAnsi="宋体;SimSun"/>
              </w:rPr>
              <w:t>7:</w:t>
            </w:r>
            <w:r>
              <w:rPr>
                <w:rFonts w:ascii="宋体;SimSun" w:hAnsi="宋体;SimSun" w:cs="宋体;SimSun"/>
              </w:rPr>
              <w:t>陌生人硬拉我们跟他走时，我们要反抗，大声呼救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景演练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，教师扮演假装小朋友妈妈朋友的骗子，一名小朋友扮演独自在家的小朋友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敲门，说：“</w:t>
            </w:r>
            <w:r>
              <w:rPr>
                <w:rFonts w:cs="宋体;SimSun" w:ascii="宋体;SimSun" w:hAnsi="宋体;SimSun"/>
              </w:rPr>
              <w:t>XXX</w:t>
            </w:r>
            <w:r>
              <w:rPr>
                <w:rFonts w:ascii="宋体;SimSun" w:hAnsi="宋体;SimSun" w:cs="宋体;SimSun"/>
              </w:rPr>
              <w:t>，我是你妈妈的朋友，你妈妈喊我给你送块蛋糕。”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朋友摆手说：“我不认识你。”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说：“你妈妈有事，怕你饿，所以叫我给你送蛋糕，你开门，我给了你就走。”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朋友说：“我妈妈没有跟我说，我不要，你等我妈妈回来再来吧！”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评价：小朋友的安全意识很强，没有受到美食诱惑而开门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景演练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，教师扮演假装小朋友妈妈朋友的骗子，一名小朋友扮演独自在广场上的小朋友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弯腰对小朋友说：“我是你妈妈的朋友，你妈妈喊我来带你去玩。”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朋友说：“我不认识你。”然后走开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拉住小朋友的手说：“我那里有好吃的，你去吃，我带你去找你妈妈。”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朋友甩开老师的手并大声呼救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评价：小朋友能通过呼救来引起别人的注意避免骗子的伤害，有自我保护的能力，很棒！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措施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利用故事、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等引导幼儿发现现实生活中与陌生人相处中可能存在的危险隐患，并了解规避危险的方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情景演练，了解防拐的正确方法，丰富幼儿生活经验，提高自我保护能力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9:05:00Z</dcterms:created>
  <dc:creator>hp</dc:creator>
  <dc:description/>
  <cp:keywords/>
  <dc:language>en-US</dc:language>
  <cp:lastModifiedBy>Tony</cp:lastModifiedBy>
  <dcterms:modified xsi:type="dcterms:W3CDTF">2022-02-23T01:36:00Z</dcterms:modified>
  <cp:revision>51</cp:revision>
  <dc:subject/>
  <dc:title>幼儿安全教育记录</dc:title>
</cp:coreProperties>
</file>