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魏村小学校园安全安全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4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629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8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0" cy="689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3.6pt" to="630pt,1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2219960</wp:posOffset>
                </wp:positionV>
                <wp:extent cx="8890" cy="4597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4.8pt" to="80.9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6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2674620</wp:posOffset>
                </wp:positionV>
                <wp:extent cx="4419600" cy="529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529560"/>
                          <a:chOff x="0" y="0"/>
                          <a:chExt cx="441972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009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主 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1009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0"/>
                            <a:ext cx="1009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课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10.6pt;width:348pt;height:41.7pt" coordorigin="3660,4212" coordsize="6960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0;top:4212;width:158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育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4212;width:158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主 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4212;width:158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4212;width:158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课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2220595</wp:posOffset>
                </wp:positionV>
                <wp:extent cx="8890" cy="4597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4.85pt" to="311.1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2214245</wp:posOffset>
                </wp:positionV>
                <wp:extent cx="8890" cy="4597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74.35pt" to="400.8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6pt" to="476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6080</wp:posOffset>
                </wp:positionH>
                <wp:positionV relativeFrom="paragraph">
                  <wp:posOffset>2209165</wp:posOffset>
                </wp:positionV>
                <wp:extent cx="8890" cy="4597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173.95pt" to="631.05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3197225</wp:posOffset>
                </wp:positionV>
                <wp:extent cx="8890" cy="459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51.75pt" to="311.9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3209925</wp:posOffset>
                </wp:positionV>
                <wp:extent cx="8890" cy="4597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52.75pt" to="400.4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3480</wp:posOffset>
                </wp:positionH>
                <wp:positionV relativeFrom="paragraph">
                  <wp:posOffset>3208655</wp:posOffset>
                </wp:positionV>
                <wp:extent cx="8890" cy="4597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252.65pt" to="493.0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55245</wp:posOffset>
                </wp:positionV>
                <wp:extent cx="184785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2pt;mso-wrap-distance-left:9.05pt;mso-wrap-distance-right:9.05pt;mso-wrap-distance-top:0pt;mso-wrap-distance-bottom:0pt;margin-top:4.3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674495</wp:posOffset>
                </wp:positionV>
                <wp:extent cx="184785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教学处、教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2pt;mso-wrap-distance-left:9.05pt;mso-wrap-distance-right:9.05pt;mso-wrap-distance-top:0pt;mso-wrap-distance-bottom:0pt;margin-top:13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课程教学处、教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1674495</wp:posOffset>
                </wp:positionV>
                <wp:extent cx="2691765" cy="548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管理服务处、学生发展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43.2pt;mso-wrap-distance-left:9.05pt;mso-wrap-distance-right:9.05pt;mso-wrap-distance-top:0pt;mso-wrap-distance-bottom:0pt;margin-top:131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后勤管理服务处、学生发展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1674495</wp:posOffset>
                </wp:positionV>
                <wp:extent cx="1847850" cy="548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2pt;mso-wrap-distance-left:9.05pt;mso-wrap-distance-right:9.05pt;mso-wrap-distance-top:0pt;mso-wrap-distance-bottom:0pt;margin-top:131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665095</wp:posOffset>
                </wp:positionV>
                <wp:extent cx="1847850" cy="548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2pt;mso-wrap-distance-left:9.05pt;mso-wrap-distance-right:9.05pt;mso-wrap-distance-top:0pt;mso-wrap-distance-bottom:0pt;margin-top:20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体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7075</wp:posOffset>
                </wp:positionH>
                <wp:positionV relativeFrom="paragraph">
                  <wp:posOffset>2665095</wp:posOffset>
                </wp:positionV>
                <wp:extent cx="1847850" cy="548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2pt;mso-wrap-distance-left:9.05pt;mso-wrap-distance-right:9.05pt;mso-wrap-distance-top:0pt;mso-wrap-distance-bottom:0pt;margin-top:209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190</wp:posOffset>
                </wp:positionH>
                <wp:positionV relativeFrom="paragraph">
                  <wp:posOffset>3667760</wp:posOffset>
                </wp:positionV>
                <wp:extent cx="1028700" cy="548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体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3.2pt;mso-wrap-distance-left:9.05pt;mso-wrap-distance-right:9.05pt;mso-wrap-distance-top:0pt;mso-wrap-distance-bottom:0pt;margin-top:288.8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体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3667760</wp:posOffset>
                </wp:positionV>
                <wp:extent cx="1028700" cy="5486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体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3.2pt;mso-wrap-distance-left:9.05pt;mso-wrap-distance-right:9.05pt;mso-wrap-distance-top:0pt;mso-wrap-distance-bottom:0pt;margin-top:288.8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体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1190</wp:posOffset>
                </wp:positionH>
                <wp:positionV relativeFrom="paragraph">
                  <wp:posOffset>3667760</wp:posOffset>
                </wp:positionV>
                <wp:extent cx="1638300" cy="548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体任课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3.2pt;mso-wrap-distance-left:9.05pt;mso-wrap-distance-right:9.05pt;mso-wrap-distance-top:0pt;mso-wrap-distance-bottom:0pt;margin-top:288.8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全体任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05:00Z</dcterms:created>
  <dc:creator>微软用户</dc:creator>
  <dc:description/>
  <dc:language>en-US</dc:language>
  <cp:lastModifiedBy>常州市新北区魏村中心小学</cp:lastModifiedBy>
  <cp:lastPrinted>2017-10-17T09:30:00Z</cp:lastPrinted>
  <dcterms:modified xsi:type="dcterms:W3CDTF">2022-02-25T00:05:00Z</dcterms:modified>
  <cp:revision>2</cp:revision>
  <dc:subject/>
  <dc:title>新华实验小学环境教育网络图</dc:title>
</cp:coreProperties>
</file>