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2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lang w:eastAsia="zh-CN"/>
        </w:rPr>
        <w:t>四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3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134"/>
        <w:gridCol w:w="1275"/>
        <w:gridCol w:w="1560"/>
        <w:gridCol w:w="3314"/>
        <w:gridCol w:w="1647"/>
        <w:gridCol w:w="1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李小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挑山工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季如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白鹅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周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猫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戴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诺曼底号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遇难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徐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四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《母鸡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曹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古诗三首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录播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袁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王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2-25T06:56:48Z</dcterms:modified>
  <cp:revision>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4EB114D034E8CAEEAD2A2780B86B0</vt:lpwstr>
  </property>
  <property fmtid="{D5CDD505-2E9C-101B-9397-08002B2CF9AE}" pid="3" name="KSOProductBuildVer">
    <vt:lpwstr>2052-11.1.0.11365</vt:lpwstr>
  </property>
</Properties>
</file>