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桥街道中心幼儿园（新龙园区）安全教育记录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40"/>
        <w:gridCol w:w="2496"/>
        <w:gridCol w:w="3032"/>
      </w:tblGrid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五）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银、赵梦娇</w:t>
            </w:r>
          </w:p>
        </w:tc>
      </w:tr>
      <w:tr>
        <w:trPr>
          <w:trHeight w:val="39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活动名称：危险的小圆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活动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幼儿天生好动，喜欢玩弄珠子、扣子、棋子、发卡、图钉、硬币等小物品，并会不经意地往嘴里放，或塞入耳、鼻中，容易被异物伤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活动目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活动准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活动过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开始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游戏《小手拍拍》导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本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玩游戏《指五官》，引导幼儿正确认识五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设情境，通过看一看、闻一闻、听一听、尝一尝饼干等环节充分了解五官的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述故事《危险的小圆珠》，引导幼儿感知异物入鼻的危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播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讲故事《危险的小圆珠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皮皮猴睡觉的时候偷偷地玩什么？他把小圆珠放到哪里了？这样做对吗？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结：把小圆珠放在鼻子里，会堵住鼻孔不能呼吸。小圆珠如果进入鼻子深处，会很危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看图，判断对错， 引导幼儿说一说：怎样才能让五官避免伤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认识日常生活中的危险小物品，知道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哪些东西不能放在耳朵、鼻子或嘴巴里，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餐和吃水果的时候要注意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园时不能带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小结：笔帽、扣子、棋子、发卡、图钉、硬币等一些小的物品不能往耳朵、嘴巴、鼻子里塞；进餐吃水果的时候不能大声说笑，不然小饭粒就容易进入气管；早上入园不带小物品；有异物进入口、鼻等处时要及时告诉老师；看到同伴不小心把小物品放入口、鼻等处时，要及时告诉老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结束环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操作，玩儿“小豆豆喂娃娃”、串珠等游戏，知道在玩儿的过程中不做危险的事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吃“豆豆饼干”，知道小豆豆进入嘴巴后要使劲嚼，吃东西时不大声说笑，避免食物呛入气管。</w:t>
            </w:r>
          </w:p>
          <w:p>
            <w:pPr>
              <w:pStyle w:val="Style17"/>
              <w:shd w:fill="FFFFFF" w:val="clear"/>
              <w:spacing w:lineRule="exact" w:line="360" w:before="100" w:after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结束部分：</w:t>
            </w:r>
            <w:r>
              <w:rPr>
                <w:sz w:val="21"/>
                <w:szCs w:val="21"/>
                <w:shd w:fill="FFFFFF" w:val="clear"/>
              </w:rPr>
              <w:t>小朋友们要记住，笔帽、扣子、棋子、发卡、图钉、硬币等一些小的物品不能往耳朵、嘴巴、鼻子里塞；吃饭、吃水果的时候不要大声说笑，不然小饭粒等容易进入气管；早上入园时积极接受晨检，不带小物品入园；午休时不咬、拽衣服扣子、拉链，不玩被角、线头、棉花等物品，有异物进入口、鼻等地方时，要及时告诉老师；看到同伴不小心把小物品放入口、鼻等地方时，也要及时告诉老师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2:00Z</dcterms:created>
  <dc:creator>hp</dc:creator>
  <dc:description/>
  <cp:keywords/>
  <dc:language>en-US</dc:language>
  <cp:lastModifiedBy>sun cain</cp:lastModifiedBy>
  <cp:lastPrinted>2018-09-04T12:46:00Z</cp:lastPrinted>
  <dcterms:modified xsi:type="dcterms:W3CDTF">2022-02-23T16:02:00Z</dcterms:modified>
  <cp:revision>2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07A0167544DCBAC7C2B521AA8EDD</vt:lpwstr>
  </property>
  <property fmtid="{D5CDD505-2E9C-101B-9397-08002B2CF9AE}" pid="3" name="KSOProductBuildVer">
    <vt:lpwstr>2052-11.1.0.10356</vt:lpwstr>
  </property>
</Properties>
</file>