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日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/>
        </w:rPr>
        <w:t>周四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州市新北区实验中学龙城大道校区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龙城校区全体数学教师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展示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探究共定点正方形中的线段关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借助“元认知课堂实施观察表”对数学课堂进行分析诊断，分析课堂教学实施的优势与不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3:40——14:20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元认知课堂实施观察表”的解读和诊断分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4:35——15:15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探究共定点正方形中的线段关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曹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 xml:space="preserve">15:25——15:05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元认知课堂实施观察表”诊断总结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Style111">
    <w:name w:val="style11"/>
    <w:basedOn w:val="Style14"/>
    <w:qFormat/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新北实验曹宣</cp:lastModifiedBy>
  <cp:lastPrinted>2022-01-23T13:12:00Z</cp:lastPrinted>
  <dcterms:modified xsi:type="dcterms:W3CDTF">2022-02-25T10:34:05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B52A529E4CFF82EF3DB8EEFAD327</vt:lpwstr>
  </property>
  <property fmtid="{D5CDD505-2E9C-101B-9397-08002B2CF9AE}" pid="3" name="KSOProductBuildVer">
    <vt:lpwstr>2052-11.8.2.8411</vt:lpwstr>
  </property>
</Properties>
</file>