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吕</w:t>
      </w:r>
      <w:r>
        <w:rPr>
          <w:b/>
          <w:sz w:val="48"/>
          <w:szCs w:val="48"/>
        </w:rPr>
        <w:t>墅中学校园保卫网络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mc:AlternateContent>
          <mc:Choice Requires="wpg">
            <w:drawing>
              <wp:inline distT="0" distB="0" distL="0" distR="0">
                <wp:extent cx="5714365" cy="415988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59800"/>
                          <a:chOff x="0" y="0"/>
                          <a:chExt cx="57142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93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87280"/>
                            <a:ext cx="5716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盛洪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87280"/>
                            <a:ext cx="913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岳俊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许泽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87280"/>
                            <a:ext cx="571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赵亚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8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77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76720"/>
                            <a:ext cx="570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安人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76720"/>
                            <a:ext cx="913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谭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76720"/>
                            <a:ext cx="913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陶敏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素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7672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任课教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7672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277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12574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芮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49.95pt;height:327.55pt" coordorigin="0,0" coordsize="8999,6551">
                <v:rect id="shape_0" stroked="f" o:allowincell="f" style="position:absolute;left:0;top:0;width:899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935" to="4139,1869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7558,1560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1260,1870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560" to="7560,1870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870;width:899;height:12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盛洪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70;width:143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岳俊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许泽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70;width:89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赵亚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119" to="1260,3742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119" to="4139,3742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275" to="7560,3742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587" to="5579,3742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743;width:898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安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43;width:1438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谭惠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743;width:1438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陶敏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素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43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任课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743;width:89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587" to="5578,3587" ID="直线 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2519,3742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55;width:197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芮建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微软用户</dc:creator>
  <dc:description/>
  <dc:language>en-US</dc:language>
  <cp:lastModifiedBy>yjj</cp:lastModifiedBy>
  <cp:lastPrinted>2011-12-12T16:56:00Z</cp:lastPrinted>
  <dcterms:modified xsi:type="dcterms:W3CDTF">2021-12-06T08:0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