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班主任对学生安全管理责任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加强对学生安全管理，确保教育教学正常进行，学校与班主任特订如下管理责任书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每周五的</w:t>
      </w:r>
      <w:r>
        <w:rPr>
          <w:rFonts w:ascii="宋体" w:hAnsi="宋体" w:cs="宋体"/>
          <w:sz w:val="24"/>
          <w:szCs w:val="24"/>
          <w:lang w:val="en-US" w:eastAsia="zh-CN"/>
        </w:rPr>
        <w:t>夕会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每月一节班队，</w:t>
      </w:r>
      <w:r>
        <w:rPr>
          <w:rFonts w:ascii="宋体" w:hAnsi="宋体" w:cs="宋体"/>
          <w:sz w:val="24"/>
          <w:szCs w:val="24"/>
        </w:rPr>
        <w:t>每期板报阵地，加强对学生安全教育，增强学生自我保护意识及能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加强对学生课间管理和看护，使本班学生做到不追逐，不打架，不做危险游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任课老师必须预先考虑本学科课内可能发生的安全隐患，并采取必要措施和手段给予消除，确保万无一失。课内组织好学生纪律，确保课内学生人身安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师不得体罚或变相体罚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禁止本班学生携带危险品及凶器进入校园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按照学校规定的到校时间及静堂时间，教育学生按时到校，傍晚准时护送学生离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严密组织班内学生的劳动、集会、社会实践等校内外活动，以防意外事故发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各班主任认真履行以上学生安全管理职责。如因班主任管不到位而造成学生伤亡事故，责任由班主任承担。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责任书自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有效。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36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长签名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班主任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left="359" w:right="420" w:firstLine="47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9" w:right="420" w:firstLine="47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9" w:right="420" w:firstLine="3840"/>
        <w:rPr>
          <w:sz w:val="24"/>
          <w:szCs w:val="24"/>
        </w:rPr>
      </w:pPr>
      <w:r>
        <w:rPr>
          <w:sz w:val="24"/>
          <w:szCs w:val="24"/>
        </w:rPr>
        <w:t>常州市新北区薛家</w:t>
      </w:r>
      <w:r>
        <w:rPr>
          <w:sz w:val="24"/>
          <w:szCs w:val="24"/>
          <w:lang w:val="en-US" w:eastAsia="zh-CN"/>
        </w:rPr>
        <w:t>实验</w:t>
      </w:r>
      <w:r>
        <w:rPr>
          <w:sz w:val="24"/>
          <w:szCs w:val="24"/>
        </w:rPr>
        <w:t>小学</w:t>
      </w:r>
    </w:p>
    <w:p>
      <w:pPr>
        <w:pStyle w:val="Normal"/>
        <w:spacing w:lineRule="auto" w:line="360"/>
        <w:ind w:left="360" w:right="5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User</dc:creator>
  <dc:description/>
  <dc:language>en-US</dc:language>
  <cp:lastModifiedBy>Administrator</cp:lastModifiedBy>
  <dcterms:modified xsi:type="dcterms:W3CDTF">2022-02-25T01:13:08Z</dcterms:modified>
  <cp:revision>3</cp:revision>
  <dc:subject/>
  <dc:title>班主任对学生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832D95C94F77B0B0D4E175CFD069</vt:lpwstr>
  </property>
  <property fmtid="{D5CDD505-2E9C-101B-9397-08002B2CF9AE}" pid="3" name="KSOProductBuildVer">
    <vt:lpwstr>2052-11.1.0.11294</vt:lpwstr>
  </property>
</Properties>
</file>