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常州市新北区新桥街道中心幼儿园滨江中（三）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班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安全教育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计划</w:t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1</w:t>
      </w:r>
      <w:r>
        <w:rPr>
          <w:rFonts w:eastAsia="楷体" w:cs="宋体" w:ascii="楷体" w:hAnsi="楷体"/>
          <w:kern w:val="0"/>
          <w:sz w:val="24"/>
          <w:szCs w:val="24"/>
        </w:rPr>
        <w:t>——20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2</w:t>
      </w:r>
      <w:r>
        <w:rPr>
          <w:rFonts w:ascii="楷体" w:hAnsi="楷体" w:cs="宋体" w:eastAsia="楷体"/>
          <w:kern w:val="0"/>
          <w:sz w:val="24"/>
          <w:szCs w:val="24"/>
        </w:rPr>
        <w:t>学年度第</w:t>
      </w: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二</w:t>
      </w:r>
      <w:r>
        <w:rPr>
          <w:rFonts w:ascii="楷体" w:hAnsi="楷体" w:cs="宋体" w:eastAsia="楷体"/>
          <w:kern w:val="0"/>
          <w:sz w:val="24"/>
          <w:szCs w:val="24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指导教师：</w:t>
      </w:r>
      <w:r>
        <w:rPr>
          <w:rFonts w:ascii="楷体" w:hAnsi="楷体" w:cs="宋体" w:eastAsia="楷体"/>
          <w:kern w:val="0"/>
          <w:sz w:val="24"/>
          <w:szCs w:val="24"/>
        </w:rPr>
        <w:t xml:space="preserve">高娅婷  </w:t>
      </w: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马金莉</w:t>
      </w:r>
      <w:r>
        <w:rPr>
          <w:rFonts w:ascii="宋体" w:hAnsi="宋体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执笔人：</w:t>
      </w:r>
      <w:r>
        <w:rPr>
          <w:rFonts w:ascii="楷体" w:hAnsi="楷体" w:cs="宋体" w:eastAsia="楷体"/>
          <w:kern w:val="0"/>
          <w:sz w:val="24"/>
          <w:szCs w:val="24"/>
        </w:rPr>
        <w:t>高娅婷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《纲要》中指出“幼儿园务必把保护幼儿的生命和促进幼儿的健康放在工作的首位”，要为幼儿提供健康、丰富的学习和生活活动，满足幼儿各方面发展的需要，要让幼儿知道必要的安全保健知识，学习保护自己。中班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幼儿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虽然有了基本的安全意识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和初步的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自我保护意识，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但在日常生活中还是会时不时做出一些具有安全隐患的行为，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这就意味着教师要担负更大的职责。在新的学期里为了加强幼儿安全自我保护意识，让幼儿健康地成长，使他们的身心得到更好的发展，我们制定了本学期的安全教育工作计划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  <w:lang w:eastAsia="zh-CN"/>
        </w:rPr>
        <w:t>班级情况分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我班现有</w:t>
      </w:r>
      <w:r>
        <w:rPr>
          <w:rFonts w:eastAsia="宋体" w:cs="宋体" w:ascii="宋体" w:hAnsi="宋体"/>
          <w:lang w:val="en-US" w:eastAsia="zh-CN"/>
        </w:rPr>
        <w:t>37</w:t>
      </w:r>
      <w:r>
        <w:rPr>
          <w:rFonts w:ascii="宋体" w:hAnsi="宋体" w:cs="宋体"/>
          <w:lang w:eastAsia="zh-CN"/>
        </w:rPr>
        <w:t>名幼儿，其中女生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eastAsia="zh-CN"/>
        </w:rPr>
        <w:t>名，男生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eastAsia="zh-CN"/>
        </w:rPr>
        <w:t>名。</w:t>
      </w:r>
      <w:r>
        <w:rPr>
          <w:rFonts w:ascii="宋体" w:hAnsi="宋体" w:cs="宋体"/>
          <w:lang w:val="en-US" w:eastAsia="zh-CN"/>
        </w:rPr>
        <w:t>我班大部分</w:t>
      </w:r>
      <w:r>
        <w:rPr>
          <w:rFonts w:ascii="宋体" w:hAnsi="宋体" w:cs="宋体"/>
          <w:lang w:eastAsia="zh-CN"/>
        </w:rPr>
        <w:t>幼儿已具有简单的安全知识和初步的自我保护意识及能力，</w:t>
      </w:r>
      <w:r>
        <w:rPr>
          <w:rFonts w:ascii="宋体" w:hAnsi="宋体" w:cs="宋体"/>
          <w:lang w:val="en-US" w:eastAsia="zh-CN"/>
        </w:rPr>
        <w:t>但还有个别幼儿</w:t>
      </w:r>
      <w:r>
        <w:rPr>
          <w:rFonts w:ascii="宋体" w:hAnsi="宋体" w:cs="宋体"/>
          <w:lang w:eastAsia="zh-CN"/>
        </w:rPr>
        <w:t>自我安全保护意识较薄弱，</w:t>
      </w:r>
      <w:r>
        <w:rPr>
          <w:rFonts w:ascii="宋体" w:hAnsi="宋体" w:cs="宋体"/>
          <w:lang w:val="en-US" w:eastAsia="zh-CN"/>
        </w:rPr>
        <w:t>时不时会做出一些具有安全隐患的行为，如：张文博、徐子谦等。</w:t>
      </w:r>
      <w:r>
        <w:rPr>
          <w:rFonts w:ascii="宋体" w:hAnsi="宋体" w:cs="宋体"/>
          <w:lang w:eastAsia="zh-CN"/>
        </w:rPr>
        <w:t>为了使幼儿身心得到健康良好的发展，我们将</w:t>
      </w:r>
      <w:r>
        <w:rPr>
          <w:rFonts w:ascii="宋体" w:hAnsi="宋体" w:cs="宋体"/>
          <w:lang w:val="en-US" w:eastAsia="zh-CN"/>
        </w:rPr>
        <w:t>继续</w:t>
      </w:r>
      <w:r>
        <w:rPr>
          <w:rFonts w:ascii="宋体" w:hAnsi="宋体" w:cs="宋体"/>
          <w:lang w:eastAsia="zh-CN"/>
        </w:rPr>
        <w:t>着重开展幼儿安全知识教育，提高幼儿的自我保护</w:t>
      </w:r>
      <w:r>
        <w:rPr>
          <w:rFonts w:ascii="宋体" w:hAnsi="宋体" w:cs="宋体"/>
          <w:lang w:val="en-US" w:eastAsia="zh-CN"/>
        </w:rPr>
        <w:t>能力和</w:t>
      </w:r>
      <w:r>
        <w:rPr>
          <w:rFonts w:ascii="宋体" w:hAnsi="宋体" w:cs="宋体"/>
          <w:lang w:eastAsia="zh-CN"/>
        </w:rPr>
        <w:t>技能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安全</w:t>
      </w:r>
      <w:r>
        <w:rPr>
          <w:rFonts w:ascii="宋体" w:hAnsi="宋体" w:cs="宋体"/>
          <w:b/>
          <w:bCs/>
          <w:lang w:val="en-US" w:eastAsia="zh-CN"/>
        </w:rPr>
        <w:t>工作</w:t>
      </w:r>
      <w:r>
        <w:rPr>
          <w:rFonts w:ascii="宋体" w:hAnsi="宋体" w:cs="宋体"/>
          <w:b/>
          <w:bCs/>
          <w:lang w:eastAsia="zh-CN"/>
        </w:rPr>
        <w:t>目标</w:t>
      </w:r>
      <w:r>
        <w:rPr>
          <w:rFonts w:ascii="宋体" w:hAnsi="宋体" w:cs="宋体"/>
          <w:lang w:eastAsia="zh-C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建立班级良好常规，切实做好班级日常活动、饮食卫生安全工作。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加强安全教育，提高安全意识及自我保护能力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 w:val="false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教育措施</w:t>
      </w:r>
    </w:p>
    <w:p>
      <w:pPr>
        <w:pStyle w:val="Normal"/>
        <w:spacing w:lineRule="exact" w:line="360"/>
        <w:ind w:firstLine="422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（一）扎实开展日常安全教育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认真贯彻《中小学公共安全教育指导纲要》，把安全教育纳入日常教育教学中。抓好特殊时间节点，利用期初、期末和季节变化特点有针对性地开展安全教育活动，如“开学第一课”、“安全教育日（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4.1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）”、“安全教育活动周（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4.1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所在周）”和“安全生产月（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月）”开展系列活动；继续严格落实“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53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教育机制”：每天离园前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分钟安全教育；每周周末放学前和每周一到校后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分钟安全教育；每个假期放假前和假期结束开学时进行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分钟安全教育；继续利用微信公众号进行假期安全教育指导；借助班级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群、微信群对幼儿及家长进行防溺水、防传染病、防雾霾、防恶劣天气等安全提醒，预防安全事故的发生；利用安全教育平台，开展好各项专题教育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" w:hAnsi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一日活动具体内容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入园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: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会配合保健老师接受晨检，身体不适会主动告诉保健老师或班级老师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入园时知道刀子、剪刀之类的钝器，珠子、硬币之类的小物件不要放在书包或者衣服口袋里带进幼儿园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上楼梯不推不挤，小手扶楼梯，不奔跑，不跳台阶，慢慢走进教室。午餐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: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转动小椅子的时候，知道双手拿椅子，并且不把椅子举太高，以免砸伤其他幼儿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知道不乱丢剩渣，尤其是果皮之类容易滑到的东西，以免自己或他人摔倒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一手扶碗，一手拿勺子，一口饭一口菜，不把筷子放在嘴巴里嚼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4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小椅子能够坐坐好，不前后摇晃，以免摔倒。午睡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: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保持愉快情绪入眠，并能正确迅速有序的上厕所，不推不挤，不打闹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午睡时，保持良好的睡姿，不趴着睡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睡觉时，手里不拿任何危险物品，不咬被褥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4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不在上铺站起、打闹，避免不稳而摔倒。离园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: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下楼梯小手扶扶手，有序排队，不推挤，下来之后不奔跑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在大厅内有序排队等待家长来接，不乱跑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老师叫到名字时，才可以慢慢走到家长旁边，牵好家长的手离园。室外活动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: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在到室外游戏时，不乱跑，遵守游戏规则，有序安全游戏。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在玩滑滑梯等大型玩具时，有序排队玩，懂得谦让，不推挤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 w:eastAsia="Times New Roman"/>
          <w:b/>
          <w:bCs w:val="false"/>
          <w:kern w:val="0"/>
          <w:szCs w:val="21"/>
          <w:lang w:eastAsia="zh-CN"/>
        </w:rPr>
        <w:t>（</w:t>
      </w:r>
      <w:r>
        <w:rPr>
          <w:rFonts w:ascii="宋体" w:hAnsi="宋体" w:cs="宋体" w:eastAsia="Times New Roman"/>
          <w:b/>
          <w:bCs w:val="false"/>
          <w:kern w:val="0"/>
          <w:szCs w:val="21"/>
          <w:lang w:val="en-US" w:eastAsia="zh-CN"/>
        </w:rPr>
        <w:t>三</w:t>
      </w:r>
      <w:r>
        <w:rPr>
          <w:rFonts w:ascii="宋体" w:hAnsi="宋体" w:cs="宋体" w:eastAsia="Times New Roman"/>
          <w:b/>
          <w:bCs w:val="false"/>
          <w:kern w:val="0"/>
          <w:szCs w:val="21"/>
          <w:lang w:eastAsia="zh-CN"/>
        </w:rPr>
        <w:t>）每月安全</w:t>
      </w:r>
      <w:r>
        <w:rPr>
          <w:rFonts w:ascii="宋体" w:hAnsi="宋体" w:cs="宋体" w:eastAsia="Times New Roman"/>
          <w:b/>
          <w:bCs w:val="false"/>
          <w:kern w:val="0"/>
          <w:szCs w:val="21"/>
          <w:lang w:val="en-US" w:eastAsia="zh-CN"/>
        </w:rPr>
        <w:t>教育</w:t>
      </w:r>
      <w:r>
        <w:rPr>
          <w:rFonts w:ascii="宋体" w:hAnsi="宋体" w:cs="宋体" w:eastAsia="Times New Roman"/>
          <w:b/>
          <w:bCs w:val="false"/>
          <w:kern w:val="0"/>
          <w:szCs w:val="21"/>
          <w:lang w:eastAsia="zh-CN"/>
        </w:rPr>
        <w:t>活动具体安排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二</w:t>
      </w:r>
      <w:r>
        <w:rPr>
          <w:rFonts w:ascii="宋体" w:hAnsi="宋体" w:cs="宋体" w:eastAsia="Times New Roman"/>
          <w:b w:val="false"/>
          <w:bCs/>
          <w:kern w:val="0"/>
          <w:szCs w:val="21"/>
          <w:lang w:eastAsia="zh-CN"/>
        </w:rPr>
        <w:t>月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eastAsia="zh-CN"/>
        </w:rPr>
        <w:t>《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迷路了怎么办</w:t>
      </w:r>
      <w:r>
        <w:rPr>
          <w:rFonts w:ascii="宋体" w:hAnsi="宋体" w:cs="宋体" w:eastAsia="Times New Roman"/>
          <w:b w:val="false"/>
          <w:bCs/>
          <w:kern w:val="0"/>
          <w:szCs w:val="21"/>
          <w:lang w:eastAsia="zh-CN"/>
        </w:rPr>
        <w:t>》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知道与家人外出时要紧跟家人，不乱跑；初步树立幼儿的防范意识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一些日常生活中自我保护的常识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知道迷路时应如何求救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三月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那些虫子会蜇人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在户外活动时，知道不招惹或捕捉会蜇人的虫子，知道要远离它们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掌握正确的躲避蜜蜂的方法以及被蜜蜂蜇了的应急处理方法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几种常见的有危险的小虫子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勤剪指甲讲卫生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指甲长了对自己身体及同伴带来的危害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初步了解指甲的作用，知道爱护指甲的重要性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知道为什么要常剪指甲和如何剪指甲，培养幼儿养成良好的个人卫生习惯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四月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认识紧急电话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初步知道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”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10”“119”“120”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这三种特殊电话号码及其作用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使用这些特殊电话号码的具体方法，明白在紧急情况下才能拨打特殊电话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通过故事和情景模拟活动，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?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建立初步的自救意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台风来了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初步了解台风的形成原理，认识台风及其危害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知道当台风发生时应该如何保护自己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积极参加活动，能够用自己的方式大胆地表达自己对台风的看法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五月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我不玩火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火的用途，知道用火不当会给人们带来灾难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认识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“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严禁烟火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”“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安全出口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”“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火警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19”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等标志，知道它们的含义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火灾现场简单的自我保护方法，知道基本的安全防火知识，做到在日常生活中不玩火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六月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《浴室里的陷阱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了解浴室里的陷阱有哪些；</w:t>
      </w: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掌握洗澡时必要的自我保护方法，学会保护自己，避免意外事故的发生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Times New Roman"/>
          <w:b w:val="false"/>
          <w:bCs/>
          <w:kern w:val="0"/>
          <w:szCs w:val="21"/>
          <w:lang w:val="en-US" w:eastAsia="zh-CN"/>
        </w:rPr>
        <w:t>幼儿园的安全教育最终的目标是增强幼儿防范意识。安全知识最终要转化为安全行为才是教育的根本，才是最有现实意义的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Times New Roman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Times New Roman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Times New Roman" w:cs="宋体" w:ascii="宋体" w:hAnsi="宋体"/>
          <w:b w:val="false"/>
          <w:bCs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hort">
    <w:name w:val="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51:00Z</dcterms:created>
  <dc:creator>雨林木风</dc:creator>
  <dc:description/>
  <dc:language>en-US</dc:language>
  <cp:lastModifiedBy>高娅婷</cp:lastModifiedBy>
  <cp:lastPrinted>2010-01-15T09:40:00Z</cp:lastPrinted>
  <dcterms:modified xsi:type="dcterms:W3CDTF">2022-02-17T06:1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EF93546E240239FFED666293BAD79</vt:lpwstr>
  </property>
  <property fmtid="{D5CDD505-2E9C-101B-9397-08002B2CF9AE}" pid="3" name="KSOProductBuildVer">
    <vt:lpwstr>2052-11.1.0.11294</vt:lpwstr>
  </property>
</Properties>
</file>