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" w:hAnsi="黑体" w:eastAsia="黑体" w:cs="Arial"/>
          <w:b/>
          <w:b/>
          <w:bCs/>
          <w:kern w:val="2"/>
          <w:sz w:val="32"/>
          <w:szCs w:val="32"/>
        </w:rPr>
      </w:pPr>
      <w:r>
        <w:rPr>
          <w:rFonts w:ascii="黑体" w:hAnsi="黑体" w:cs="Arial" w:eastAsia="黑体"/>
          <w:b/>
          <w:kern w:val="2"/>
          <w:sz w:val="32"/>
          <w:szCs w:val="32"/>
        </w:rPr>
        <w:t>常州市新北区新魏</w:t>
      </w:r>
      <w:r>
        <w:rPr>
          <w:rFonts w:ascii="黑体" w:hAnsi="黑体" w:cs="Arial" w:eastAsia="黑体"/>
          <w:b/>
          <w:kern w:val="2"/>
          <w:sz w:val="32"/>
          <w:szCs w:val="32"/>
        </w:rPr>
        <w:t>幼儿园消防安全演练</w:t>
      </w:r>
      <w:r>
        <w:rPr>
          <w:rFonts w:ascii="黑体" w:hAnsi="黑体" w:cs="Arial" w:eastAsia="黑体"/>
          <w:b/>
          <w:kern w:val="2"/>
          <w:sz w:val="32"/>
          <w:szCs w:val="32"/>
        </w:rPr>
        <w:t>预案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加强公共安全教育，初步培养幼儿公共安全意识，提高全体师幼在公共突发事件中的自救自护的应变能力，结合幼儿的年龄特点和本园园舍设施情况，在全园开展一次疏散演练及消防演练，全面推动我园全体师幼安全教育活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的深入开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一、演练的时间、参加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数：全园师幼、后勤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演练领导小组及应急小组成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总指挥：丁红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协调：张留玉、杨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组织指挥：各班老师、保育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摄影：冯亚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救护人员：任林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警报声：任林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烟雾、灭火器准备：食堂人员、季宝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准备工作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准备警报声，师生事先熟悉园内通道，下楼梯（方法、顺序、路线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疏散集中地：火烧板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幼儿逃生路线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6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的疏散原则是一楼为先二楼为后，靠近楼梯班级为后远离楼梯班级为先的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原则。听见演练警报后，任课教师应立即停止教学活动，与配班教师一起，把班级大略分成两组，由班主任、配班教师各带一组，要求幼儿不得携带任何个人物品，从教室门口抓紧时间进行疏散至指定位置。班主任断后，确保不丢下任何一位幼儿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演练过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警报声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班教师组织幼儿迅速撤离活动室，沿安全逃生路线疏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</w:t>
      </w:r>
    </w:p>
    <w:p>
      <w:pPr>
        <w:pStyle w:val="Normal"/>
        <w:widowControl/>
        <w:shd w:fill="FFFFFF" w:val="clear"/>
        <w:snapToGrid w:val="false"/>
        <w:spacing w:lineRule="auto" w:line="360"/>
        <w:ind w:left="599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各班幼儿用湿毛巾、纸巾或衣角捂住口鼻，排成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>排，沿墙角边微曲身体有秩序的撤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教师引导幼儿逃生时，教育幼儿不抢道、不惊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教师要组织幼儿有序撤离，前、后有教师组织，不许漏下一名幼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集中到大操场，清点人数、排好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演练结束，各班组织幼儿有序地回到教室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演练前的安全教育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1</w:t>
      </w:r>
      <w:r>
        <w:rPr>
          <w:rFonts w:ascii="宋体" w:hAnsi="宋体" w:cs="宋体"/>
          <w:kern w:val="0"/>
          <w:sz w:val="24"/>
        </w:rPr>
        <w:t>、组织纪律教育：各班老师组织幼儿，严格遵守活动纪律，在活动过程中，绝不允许以个人的喜好，随意乱跑，自己选择路线。严禁说话、嬉戏、打闹，严禁奔跑抢先，特别下楼梯时严禁动手推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2</w:t>
      </w:r>
      <w:r>
        <w:rPr>
          <w:rFonts w:ascii="宋体" w:hAnsi="宋体" w:cs="宋体"/>
          <w:kern w:val="0"/>
          <w:sz w:val="24"/>
        </w:rPr>
        <w:t>、安全注意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在从教室疏散出来时，幼儿要按照既定路线有顺序缓慢、有序地下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下楼时要保持安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下楼时，手应尽可能扶住栏杆或墙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、任何人不得故意乱挤、超前等，特别是在下楼过程中绝不允许相互推挤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对易发事故的估计和应急措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防止在下楼过程中，发生幼儿拥挤而踩踏事故。采取的措施是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组织疏散的楼层老师立即向幼儿喊话，并阻止周围或后面的幼儿继续向事发地点涌进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组织人员对被踩伤、挤伤的幼儿进行紧急施救，先由保健医生进行处理，如果保健医生在判断无法处理的情况下，及时送往医院检查治疗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9:00Z</dcterms:created>
  <dc:creator>微软用户</dc:creator>
  <dc:description/>
  <dc:language>en-US</dc:language>
  <cp:lastModifiedBy>xi洋洋</cp:lastModifiedBy>
  <cp:lastPrinted>2016-09-21T08:52:00Z</cp:lastPrinted>
  <dcterms:modified xsi:type="dcterms:W3CDTF">2022-02-24T08:25:06Z</dcterms:modified>
  <cp:revision>7</cp:revision>
  <dc:subject/>
  <dc:title>幼儿园消防安全演练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C4D7DBFA46DAA90BC1F34A96E8A8</vt:lpwstr>
  </property>
  <property fmtid="{D5CDD505-2E9C-101B-9397-08002B2CF9AE}" pid="3" name="KSOProductBuildVer">
    <vt:lpwstr>2052-11.1.0.11365</vt:lpwstr>
  </property>
</Properties>
</file>