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魏幼儿园</w:t>
      </w:r>
      <w:r>
        <w:rPr>
          <w:rFonts w:ascii="黑体" w:hAnsi="黑体" w:cs="黑体" w:eastAsia="黑体"/>
          <w:b/>
          <w:sz w:val="32"/>
          <w:szCs w:val="32"/>
        </w:rPr>
        <w:t>教师安全责任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幼儿园工作安全第一，安全工作教师先行，为了加强幼儿园安全管理，落实责任，尽量杜绝幼儿园安全事故的发生，我园本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安全工作，预防为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管理方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与教师签订安全责任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教师在幼儿入园之时起便对幼儿的安全负责</w:t>
      </w:r>
      <w:r>
        <w:rPr>
          <w:sz w:val="28"/>
          <w:szCs w:val="28"/>
        </w:rPr>
        <w:t>，正副</w:t>
      </w:r>
      <w:r>
        <w:rPr>
          <w:sz w:val="28"/>
          <w:szCs w:val="28"/>
        </w:rPr>
        <w:t>班主任是班级安全工作第一责任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班幼儿出现安全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班主任负主要责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班主任要高度重视幼儿的安全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安全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认真督促落实好班级各项安全措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发现问题及时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必须按规定时间到园、离园，有事要请假，不能擅自离岗，否则按旷工处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3</w:t>
      </w:r>
      <w:r>
        <w:rPr>
          <w:sz w:val="28"/>
          <w:szCs w:val="28"/>
        </w:rPr>
        <w:t>、教师必须在上课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交接班，教室内不能没有教师，若因空岗对幼儿造成伤害的，由任课教师负责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，扣当事人本年度奖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班严格执行接送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不熟悉的家长接孩子，一定要与其家长取得联系，未成年人不允许接送孩子，否则，出现问题，后果自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户外游戏要确保幼儿安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师不得让幼儿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放任自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要有计划的组织指导幼儿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科学锻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每一个幼儿活动的安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班注意用电安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严禁幼儿触摸各种电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结合实际随机向幼儿进行自救、健康、安全等教育提高幼儿自我保护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师必须严格执行请假制度，不得私自外出，如果私自外出，幼儿出现安全问题，后果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班教师应经常对幼儿进行安全教育，教育幼儿发现问题及时汇报，保证幼儿在园安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各班教师要负责做好班级卫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消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午检工作，随时注意每一位幼儿的变化情况，杜绝安全事故的发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在工作中，如果因教师管理不善，失职，在可避免性情况下造成对幼儿伤害，教师要负责幼儿的全部医药费外，造成严重后果的教师自动辞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不可避免的情况下发生幼儿伤害，不需教师负责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责任书一式两份，签字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园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: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字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魏幼儿园门卫安全责任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为了落实“安全第一，预防为主”方针，认真贯彻落实上级、学园有关安全工作的要求，切实保障师生安全和园园稳定，做好幼儿园门卫安全防范工作，防止各类安全事故的发生，特签订幼儿园门卫安全责任书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1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杜绝一切外来人员进入，问清情况，坚决实行门卫检查登记制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 w:eastAsia="zh-CN"/>
        </w:rPr>
        <w:t>度。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2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幼儿来园、离园时，管理幼儿安全，决不让幼儿私自外出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3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下班后，巡视并关紧门窗，以防外来人员的进入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4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认真执行园内作息制度，按时开、关园门。上班时间，严禁私自离开岗位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5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对于幼儿在园时家长的来园，门卫先与班主任联系，请班主任出来接见、处理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6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认真检查管理好门窗、大型玩具等，做到每日一小检，每周一大检。发现有损坏或存在不安全隐患问题的及时上报、报修，确保幼儿在活动时的安全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7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熟悉火警，急救等紧急措施，发生事故及时报告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8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门卫人员负责做好园内环境卫生的维护工作。及时清理一些石头、玻璃、纸屑等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>9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、服从领导，虚心接受检查、指导和安排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此责任书一式两份，签字有效。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  <w:lang w:val="en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br/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  <w:t xml:space="preserve">                                   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园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方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（签字）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eastAsia="ˎ̥;Times New Roman" w:cs="ˎ̥;Times New Roman" w:ascii="ˎ̥;Times New Roman" w:hAnsi="ˎ̥;Times New Roman"/>
          <w:color w:val="222222"/>
          <w:kern w:val="0"/>
          <w:sz w:val="28"/>
          <w:szCs w:val="28"/>
          <w:lang w:val="en"/>
        </w:rPr>
        <w:t xml:space="preserve">                           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安全责任人（签字）：</w:t>
      </w:r>
    </w:p>
    <w:p>
      <w:pPr>
        <w:pStyle w:val="Normal"/>
        <w:widowControl/>
        <w:spacing w:lineRule="auto" w:line="360"/>
        <w:ind w:firstLine="490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魏幼儿园保育员安全责任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园是要保证幼儿身心健康发展的场所，每位教职工都应严格遵守安全工作常规制度，减少和杜绝儿童意外伤害事故的发生，确保正常的教育，现制定如下责任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日幼儿来园前应该检查室内外设备的完整，发现损坏迹象，即刻停止使用。清扫时注意脱落在地上的回信针、大头针、别针等小物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户外活动前，要检查场地的平坦，运动器械的安全，准备好毛巾和活动器具，幼儿上下楼梯时，保育员应做好安全保护工作，户外活动时，要掌握体弱儿、肥胖儿的运动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熟食品领取和进餐厅后人不能离开。吃点心、吃饭前要认真查验各类食品的新鲜，层层把关、层层验收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食时，食物温度适合时再进班，座位要固定，专心进食，细嚼慢咽，不嘻笑，不催促硬塞，咽下最后一口方可离开座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睡眠前检查孩子口腔内不含食物，幼儿安睡后班内不离人，应巡回检查，如发现幼儿有异常情况，及时采取措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饮水时教育幼儿，防止烫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幼儿进出的各室内不得放洗涤用品和消毒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凡是幼儿经过的地方及活动场地要定期检查，物品及危险物品要规范放置，防止烫伤、砸伤、摔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热源不进班，对易热、易碎、尖锐物品要慎重安放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打扫必须在无幼儿时进行。操作用品固定放置，有安全标签，妥善保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安全使用洗衣机以及其它设备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规范日常消毒工作，做好传染病防控工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做好防暑降温工作，做好“四不”发生工作（肠道传染病、食物中毒、重大事故、集体中暑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当班上幼儿在园发生安全伤害事故或事件，应及时配合教师做好善后处理工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当幼儿园发生意外伤害事故时，应积极配合有关人员做好事故的处理和善后工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在责任期内，杜绝因管理不善而发生安全责任事故。如因疏于管理酿成的安全事故，将严肃追究责任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此责任书一式两份，签字有效。 </w:t>
      </w:r>
      <w:r>
        <w:rPr/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签字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74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  <w:lang w:val="en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魏幼儿园园长安全责任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维护幼儿的安全，我将在工作中努力做好下列安全维护的工作，否则我将承担相应的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得将幼儿的个人资料泄露给陌生人或幼儿家庭外的成员。幼儿的个人资料包括姓名、班级、电话、家庭住址、家庭成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阻止幼儿与可疑的陌生人对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建立相应的安全制度，明确各路工作人员的安全职责，形成安全工作的分层责任制，全面保证幼儿的安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教工制定各方面安全工作的紧急预案，以健全安全工作的应急措施，提高应急能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对全园工作人员安全工作的教育和指导，使安全工作成为全园工作人员的第一要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当幼儿园发生意外伤害事故时，应及时启动紧急预案，采取应急措施，将幼儿的伤害减少到最小程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当发生幼儿伤害事故后，应积极组织相关人员做好幼儿家庭的善后处理工作，安抚家长，及时取得家长的谅解和理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当发生幼儿伤害事故后，应及时上报有关部门，取得上级领导的帮助和指导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</w:rPr>
        <w:t>此责任书一式两份，签字有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widowControl/>
        <w:spacing w:lineRule="auto" w:line="360"/>
        <w:ind w:firstLine="532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宋体"/>
          <w:color w:val="222222"/>
          <w:kern w:val="0"/>
          <w:sz w:val="24"/>
          <w:szCs w:val="24"/>
          <w:lang w:val="en"/>
        </w:rPr>
      </w:pPr>
      <w:r>
        <w:rPr>
          <w:rFonts w:cs="宋体" w:ascii="ˎ̥;Times New Roman" w:hAnsi="ˎ̥;Times New Roman"/>
          <w:color w:val="222222"/>
          <w:kern w:val="0"/>
          <w:sz w:val="24"/>
          <w:szCs w:val="24"/>
          <w:lang w:val="e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魏幼儿园保健教师安全工作责任书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指导思想：为进一步认真贯彻、落实市教委、区教育局及卫生部门有关加强学园安全工作要求，确保我园师生的卫生安全健康，保持社会稳定，根据保健教师职责，特制订以下卫生安全工作条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卫生部门的要求与《规程》、《纲要》的有关规定，制定幼儿园的卫生保健工作计划并健全幼儿园内各项卫生保健制度。组织实施有关卫生保健方面的法规、规章制度，并监督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行“预防为主”的方针，认真做好每天的晨间检查，做到“一摸”、“二看”、“三问”、“四查”，发现病情，及时隔离，做好消毒、传报、登记工作，并和家长取得联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密切与当地卫生保健机构的关系，及时做好免疫和疾病防治等工作，避免漏种或复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调配和改善幼儿膳食，开展膳食调查和营养计算，检查饮食、饮水和环境卫生抓好厨房的营养卫生监督，做好食物检验，督促食堂验收员把食品好验收关。制订每周食谱，办好伙食，保证幼儿有足够的营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督促各班搞好卫生保健、消毒隔离及环境卫生工作，落实“四定”制度，定期进行全园的卫生保健、消毒、环境卫生的检查，做好分析评比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定期测量幼儿的身高、体重等，并及时做好记载、统计、分析，定期对幼儿的视力、牙齿进行检查，做好视力、牙齿的防治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登记各项保健资料，定期向园领导汇报全园卫生保健工作情况，每月统计各班幼儿的发病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采取多种形式向全园工作人员，幼儿和家长宣传卫生保健等常识，积极开展“急救培训”、“爱牙日”等宣传教育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妥善管理医疗器械，消毒用具的药品，（尤其是有毒药物），以防发生事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认真做好与有关部门的卫生信息汇报、反馈等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责任书一式两份，签字有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签字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18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新北区新魏幼儿园食堂工作人员卫生安全责任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孩子是祖国的未来和希望，为了确保幼儿卫生安全，为了进一步增强食堂工作人员的卫生安全意识和责任心，严防食品卫生安全事故的发生，让幼儿家长放心和满意，特制订此安全责任书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牢固树立“安全第一，责任重于泰山”的意识，时时把安全工作放在第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《食品卫生法》，食堂工作重地严禁非工作人员入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堂工作人员必须取得健康证后才能从事食堂服务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刀、墩、容器必须张贴标签，并分类使用，洗涤食品的容器必须按植物、动物类分开使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防蝇、防鼠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食堂工作人员必须养成良好的个人卫生习惯，进入食堂之前，必须穿戴整洁的工作服帽，才能工作，工作时不吃零食、挖耳、擤鼻涕，不带入或存放个人生活用品，不穿工作服、鞋进入厕所。工作开始前、大小便后，接触初级食品原料或不干净的餐具、容器等之后，必须彻底洗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天上班时检查食堂线路、电器、煤气用具是否正常，发现问题及时汇报或检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正确使用各种电器、煤气用具。违反操作程序，责任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禁止无关人员进入食堂</w:t>
      </w:r>
      <w:r>
        <w:rPr>
          <w:sz w:val="28"/>
          <w:szCs w:val="28"/>
        </w:rPr>
        <w:t>(</w:t>
      </w:r>
      <w:r>
        <w:rPr>
          <w:sz w:val="28"/>
          <w:szCs w:val="28"/>
        </w:rPr>
        <w:t>厨师</w:t>
      </w:r>
      <w:r>
        <w:rPr>
          <w:sz w:val="28"/>
          <w:szCs w:val="28"/>
        </w:rPr>
        <w:t>是第一责任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夏天提前半小时、春秋冬季提前十五分钟做好饭菜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出现烫伤幼儿，谁做谁是第一责任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上班时间坚守岗位，用完电器或煤气灶及时关闭</w:t>
      </w:r>
      <w:r>
        <w:rPr>
          <w:sz w:val="28"/>
          <w:szCs w:val="28"/>
        </w:rPr>
        <w:t>(</w:t>
      </w:r>
      <w:r>
        <w:rPr>
          <w:sz w:val="28"/>
          <w:szCs w:val="28"/>
        </w:rPr>
        <w:t>谁使用谁是第一责任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食堂工作人员必须严把食品准入关，严防“三无”产品、过期食品入园。采购人员要建好台帐，并索取产品检验合格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每餐的伙食保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留样。否则，承担相应的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每天严格按炊事员工作要求规范操作，包括消毒、食品的验收、食物的烹调等，保证幼儿的食品卫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严格执行消毒制度，做好幼儿餐具消毒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食堂工作人员因失职造成幼儿卫生安全事故的，一切费用由当事人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当幼儿园发生以外伤害事故时，应积极配合有关人员做好事故的处理和善后工作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此责任书一式两份，签字有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签字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90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pacing w:lineRule="auto" w:line="360"/>
        <w:ind w:firstLine="490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魏幼儿园副园长安全责任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落实幼儿园的安全工作，落实“谁主管，谁负责”的原则，构建完善的幼儿园治安防控系统，使幼儿园各级人员担负起保一方平安的责任，坚决杜绝意外事故的发生，幼儿园决定全面签订安全教育与管理责任书。副园长为我园行政辅助工作的安全责任人，与园长签订本安全责任书，以明确职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园工作分工，领导和落实总务处的安全稳控工作，督促检查以上部门安全稳定制度的落实情况。按安全工作“一岗双责”要求，指导总务处层层签订《安全工作目标责任书》，责任书签订率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或不定期的组织教师学习《教育法》《中小学教师职业道德规范》等法律法规。使教师遵纪守法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食堂及饮食卫生工作。教育食堂工作人员在食物的购买、储存、制作、出售等环节严格把关。要按照规定定期体检，严格执行各项安全管理制度和卫生制度，保证良好的个人卫生和环境卫生，杜绝师生食物中毒事故的发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力做好敏感时期的安全防控工作，确保后勤教职工不发生影响政治稳定的重大事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导总务处、维修组深入细致地开展安全隐患排查工作，及时修善损坏的设施、设备。定期或不定期的组织总务处、维修组对消防设施、食堂、园园内老化线路、开关、灯棍、电扇等设施设备进行安全检查，对不符合标准的要及时组织有关人员进行整改。确保输电线路、用电器材的安全使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一步完善落实后勤工作中的各项安全管理制度，重点做好食堂、小卖部的进货渠道和食品卫生管理工作，杜绝“三无”产品进入园园，确保师生健康，保证师生饮食卫生安全，杜绝食物中毒事件的发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督促总务处、维修组定期对园园的井盖儿、路面进行检查维护，确保师生在园园内不发生摔伤和碰伤事故，确保交通安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建立健全安全目标考核奖惩办法，把安全工作纳入年度工作考核，兑现奖惩。</w:t>
      </w:r>
    </w:p>
    <w:p>
      <w:pPr>
        <w:pStyle w:val="Normal"/>
        <w:widowControl/>
        <w:spacing w:lineRule="auto" w:line="360"/>
        <w:ind w:firstLine="490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此责任书一式两份，签字有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签字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90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pacing w:lineRule="auto" w:line="360"/>
        <w:ind w:firstLine="490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</w:r>
    </w:p>
    <w:p>
      <w:pPr>
        <w:pStyle w:val="Style16"/>
        <w:spacing w:lineRule="auto" w:line="360" w:before="0" w:after="0"/>
        <w:rPr>
          <w:rFonts w:ascii="黑体" w:hAnsi="黑体" w:eastAsia="黑体" w:cs="宋体"/>
          <w:b/>
          <w:b/>
          <w:color w:val="222222"/>
          <w:kern w:val="0"/>
          <w:sz w:val="28"/>
          <w:szCs w:val="24"/>
          <w:lang w:val="en"/>
        </w:rPr>
      </w:pPr>
      <w:r>
        <w:rPr>
          <w:rFonts w:eastAsia="黑体" w:cs="宋体" w:ascii="黑体" w:hAnsi="黑体"/>
          <w:b/>
          <w:color w:val="222222"/>
          <w:kern w:val="0"/>
          <w:sz w:val="28"/>
          <w:szCs w:val="24"/>
          <w:lang w:val="e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魏幼儿园总务安全责任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保证园内正常教育教学秩序和明确各部门、各相关责任人的职责范围、督促各相关责任人严格履行各自的安全职责，特签订本安全责任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监督班级安全工作制度的建立、创建平安园园的落实情况。负责学园基础建设、集会的安全协调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落实安全教育制度，对教职工和幼儿定期开展安全教育活动，提高师生的安全意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各部门签订安全责任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园舍倒塌、防恐反暴、网络安全、空气重污染、拥挤踩踏、防触电、防雷、防震、灭火逃生应急预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格执行园内安全巡视检查规定，定期组织人员对园内建筑物、围墙、运动场地、大型体育器械、水电设施、消防设施等进行安全检查，发现问题，及时处理，杜绝事故隐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体育设施管理，发现腐朽、生锈、破损设备器械哟及时维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要安全学园要求，加强学园周边环境管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消防安全检查，定期排查消防栓、灭火器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签字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widowControl/>
        <w:spacing w:lineRule="auto" w:line="360"/>
        <w:ind w:firstLine="434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222222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b/>
          <w:color w:val="222222"/>
          <w:kern w:val="0"/>
          <w:sz w:val="32"/>
          <w:szCs w:val="32"/>
          <w:lang w:val="e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魏幼儿园教科室安全责任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保证园内正常教育教学秩序和明确各部门、各相关责任人的职责范围、督促各相关责任人严格履行各自的安全职责，特签订本安全责任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督促班内设立“家长园地”栏，每两周向家长宣传科学育儿、安全等方面的科普知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学主任的统一领导下负责园内的德育教育、家长工作等相关的安全工作，认真履行岗位安全职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和指导家长工作，办好家长学校，通过各种活动向家长宣传安全教育知识，搭建安全教育平台，实现同步教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学期、每年度按时开展教职工安全管理及教育培训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日常工作中协助园长协调各部门的工作关系，对分管范围内的安全工作认真负责，定期向园长汇报工作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方</w:t>
      </w:r>
      <w:r>
        <w:rPr>
          <w:sz w:val="28"/>
          <w:szCs w:val="28"/>
        </w:rPr>
        <w:t>（签字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安全责任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34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签字时间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宋体"/>
          <w:color w:val="222222"/>
          <w:kern w:val="0"/>
          <w:sz w:val="28"/>
          <w:szCs w:val="28"/>
          <w:lang w:val="en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Zhwnotitle1">
    <w:name w:val="zhwnotitle1"/>
    <w:qFormat/>
    <w:rPr>
      <w:b/>
      <w:sz w:val="23"/>
    </w:rPr>
  </w:style>
  <w:style w:type="character" w:styleId="Zhwindent1">
    <w:name w:val="zhwindent1"/>
    <w:qFormat/>
    <w:rPr>
      <w:sz w:val="2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29:00Z</dcterms:created>
  <dc:creator>1121</dc:creator>
  <dc:description/>
  <dc:language>en-US</dc:language>
  <cp:lastModifiedBy>xi洋洋</cp:lastModifiedBy>
  <cp:lastPrinted>2020-09-04T15:01:00Z</cp:lastPrinted>
  <dcterms:modified xsi:type="dcterms:W3CDTF">2020-09-04T08:08:14Z</dcterms:modified>
  <cp:revision>5</cp:revision>
  <dc:subject/>
  <dc:title>安全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