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</w:rPr>
      </w:pPr>
      <w:r>
        <w:rPr>
          <w:rFonts w:eastAsia="黑体"/>
          <w:b/>
          <w:bCs/>
          <w:sz w:val="32"/>
        </w:rPr>
        <w:t>常州市新北区新桥街道中心幼儿园</w:t>
      </w:r>
      <w:r>
        <w:rPr>
          <w:rFonts w:ascii="黑体" w:hAnsi="黑体" w:eastAsia="黑体"/>
          <w:b/>
          <w:bCs/>
          <w:sz w:val="32"/>
        </w:rPr>
        <w:t>（新龙园区）</w:t>
      </w:r>
      <w:r>
        <w:rPr>
          <w:rFonts w:eastAsia="黑体"/>
          <w:b/>
          <w:bCs/>
          <w:sz w:val="32"/>
        </w:rPr>
        <w:t>安全教育记录</w:t>
      </w:r>
    </w:p>
    <w:tbl>
      <w:tblPr>
        <w:tblW w:w="928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100"/>
        <w:gridCol w:w="1785"/>
        <w:gridCol w:w="4063"/>
      </w:tblGrid>
      <w:tr>
        <w:trPr>
          <w:trHeight w:val="50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  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龙小</w:t>
            </w:r>
            <w:r>
              <w:rPr>
                <w:rFonts w:ascii="宋体" w:hAnsi="宋体" w:cs="宋体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人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48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班老师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缪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苗</w:t>
            </w:r>
            <w:r>
              <w:rPr>
                <w:rFonts w:ascii="宋体" w:hAnsi="宋体" w:cs="宋体"/>
                <w:szCs w:val="21"/>
              </w:rPr>
              <w:t>、王 婷</w:t>
            </w:r>
          </w:p>
        </w:tc>
      </w:tr>
      <w:tr>
        <w:trPr>
          <w:trHeight w:val="1063" w:hRule="atLeast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安全上下楼梯</w:t>
            </w:r>
          </w:p>
          <w:p>
            <w:pPr>
              <w:pStyle w:val="Style15"/>
              <w:snapToGrid w:val="false"/>
              <w:spacing w:lineRule="exact" w:line="360" w:before="0" w:after="0"/>
              <w:ind w:firstLine="42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活动目的：</w:t>
            </w:r>
          </w:p>
          <w:p>
            <w:pPr>
              <w:pStyle w:val="Style15"/>
              <w:snapToGrid w:val="false"/>
              <w:spacing w:lineRule="exact" w:line="360" w:before="0" w:after="0"/>
              <w:ind w:firstLine="42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三楼音体室快乐体操的器械很受孩子们的欢迎，但每次去三楼孩子们都要爬三层楼梯。对于爬楼梯他们很感兴趣，但</w:t>
            </w:r>
            <w:r>
              <w:rPr>
                <w:sz w:val="21"/>
                <w:szCs w:val="21"/>
                <w:lang w:val="en-US" w:eastAsia="zh-CN"/>
              </w:rPr>
              <w:t>上下楼梯时我们发现就出现了以下情况：</w:t>
            </w:r>
            <w:r>
              <w:rPr>
                <w:sz w:val="21"/>
                <w:szCs w:val="21"/>
              </w:rPr>
              <w:t>调皮的孩子喜欢“挑战”高难度，在楼梯上蹦蹦跳跳，一步跨两层楼梯；</w:t>
            </w:r>
            <w:r>
              <w:rPr>
                <w:sz w:val="21"/>
                <w:szCs w:val="21"/>
                <w:lang w:eastAsia="zh-CN"/>
              </w:rPr>
              <w:t>部分动作笨拙的孩子需要扶着扶手，不能独自一个人上下楼梯。</w:t>
            </w:r>
            <w:r>
              <w:rPr>
                <w:sz w:val="21"/>
                <w:szCs w:val="21"/>
                <w:lang w:val="en-US" w:eastAsia="zh-CN"/>
              </w:rPr>
              <w:t>于是针对孩子们现在上下楼梯的情况，开展了本次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活动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目标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知道如何正确上下楼梯，提高安全意识，不在楼梯上追逐打闹。</w:t>
            </w:r>
          </w:p>
          <w:p>
            <w:pPr>
              <w:pStyle w:val="Style15"/>
              <w:snapToGrid w:val="false"/>
              <w:spacing w:lineRule="exact" w:line="360" w:before="0" w:after="0"/>
              <w:ind w:firstLine="42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活动内容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一、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故事</w:t>
            </w:r>
            <w:r>
              <w:rPr>
                <w:b w:val="false"/>
                <w:bCs w:val="false"/>
                <w:sz w:val="21"/>
                <w:szCs w:val="21"/>
              </w:rPr>
              <w:t>导入，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引起幼儿关注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20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教师：“皮皮猴到森林里玩，看到一幢房子。皮皮猴轻轻的推开门，看到房子中间有着很漂亮的楼梯，走一格楼梯，楼梯就会发出好听的声音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do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 xml:space="preserve">re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mi......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20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教师提问：“故事中的皮皮猴是怎样上下楼梯的？发生了什么事？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20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邓力嘉：“皮皮猴走楼梯不好好走，它摔跤了。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20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教师：“皮皮猴和小黄鸭发生了什么事？大象老师对他们说了什么？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20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李嘉淇：“皮皮猴和小鸭子撞上了。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20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黄思语：“医生让它走路要注意安全，要慢慢走。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20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老师回应：“嗯！皮皮猴学会了怎么走楼梯，宝宝们学会了吗？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2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幼儿讨论，制定规则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2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教师：“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那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我们大家讨论一下，应该怎么走楼梯呢？”“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我们怎样使自己不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受伤呢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？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2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幼儿讨论。李欣怡：“我们走楼梯要慢慢走，不可以和其他小朋友玩游戏。”朱子忻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:“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我走楼梯要靠右边走，要慢一点！”黄思语：“不要和小朋友拉手走路，要一个人走。”……</w:t>
            </w:r>
          </w:p>
          <w:p>
            <w:pPr>
              <w:pStyle w:val="Style15"/>
              <w:snapToGrid w:val="false"/>
              <w:spacing w:lineRule="exact" w:line="360" w:before="0" w:after="0"/>
              <w:ind w:firstLine="42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教师小结：“小朋友们要记住，我们在上下楼梯的时候，不要害怕也不要着急，靠右边走，眼睛看着前方，右手扶住栏杆，脚踩稳台阶一级一级地向前走。人多时要一个跟着一个上下楼，不拥挤，不抢先，上下楼时要靠右边走。上下楼梯有秩序，小脚不要伸出去，双腿不能骑栏杆。”</w:t>
            </w:r>
          </w:p>
          <w:p>
            <w:pPr>
              <w:pStyle w:val="Style15"/>
              <w:snapToGrid w:val="false"/>
              <w:spacing w:lineRule="exact" w:line="36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教育小结：</w:t>
            </w:r>
            <w:r>
              <w:rPr>
                <w:sz w:val="21"/>
                <w:szCs w:val="21"/>
              </w:rPr>
              <w:t>楼梯是幼儿园中常见的设施，孩子们往往把楼梯当成运动娱乐设施，在幼儿园上下楼梯时像玩游戏一样，这是每一位老师都担心的事情。这恰恰是孩子门好奇心、探索欲的体现，只是这样的好奇心带有很大的盲目性，毕竟公共场所的楼梯并不是玩的场所，而楼梯也是最容易发生安全踩踏事故的地方，一步一步安全走楼梯是幼儿应该养成的一种好习惯。</w:t>
            </w:r>
            <w:r>
              <w:rPr>
                <w:sz w:val="21"/>
                <w:szCs w:val="21"/>
                <w:lang w:val="en-US" w:eastAsia="zh-CN"/>
              </w:rPr>
              <w:t>让小朋友知道上下楼梯时要注意安全，知道在楼梯上玩耍和滑扶梯时的危险性，学习上下楼梯的正确方法，如上下楼梯靠右走。勿将楼梯当作玩乐场所，培养幼儿初步的安全意识和规则意识，养成安全文明的好习惯。本次活动后孩子们对于如何安全走楼梯有了更系统的认识，知道要遵守规则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5:59:00Z</dcterms:created>
  <dc:creator>雨林木风</dc:creator>
  <dc:description/>
  <dc:language>en-US</dc:language>
  <cp:lastModifiedBy>user</cp:lastModifiedBy>
  <cp:lastPrinted>2011-02-15T12:47:00Z</cp:lastPrinted>
  <dcterms:modified xsi:type="dcterms:W3CDTF">2022-02-22T07:39:28Z</dcterms:modified>
  <cp:revision>5</cp:revision>
  <dc:subject/>
  <dc:title>新桥中心幼儿园体弱儿观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