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森林保护从我做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森林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在距今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亿年以前，地球上便有了茂密的森林，甚至比恐龙的历史还要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亿年呢。很多很多的小树、植物手拉手组合在一起就形成了我们地球的绿色卫士——森林。森林中的每一棵树都是一个制氧机和二氧化碳吸收机。这个功能就好像人体中的“肺”一样，所以人们说，森林就像地球的“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农民伯伯说：“山上多栽树，等于修水库，雨多它能吞，雨少它能吐。”当雨季来临的时候，雨水落到森林里，一部分被树冠截留，另一部分被植物的根系、地上的枯枝落叶吸收，还有一些雨水渗入土壤深层和岩石缝隙，以地下水的形式缓缓流出。树木的叶子就像一把大伞，挡住了雨水对土壤的直接冲刷，所以有了森林的存在，土壤就不会流失。等到了雨水少的时节，森林能通过植物的蒸腾作用释放水分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公顷森林一年能蒸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0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吨水，使林区空气变得湿润，达到冬暖夏凉的效果，也起到了调节气候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此外，森林中还住着超过一半的陆地动物、植物和昆虫，是动物们遮风挡雨的家，茂密的森林植物还能让它们躲避敌人的追捕，更好地生存。瞧，森林的作用实在是太大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森林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森林的形成是一个漫长的过程，但是人类破坏森林的速度却越来越快了。据统计，一万年前，地球上约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亿公顷的森林，而现在只剩下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多亿公顷；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来，地球上三分之一以上的森林被采伐和毁掉；过去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，地球上平均每小时就会消失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足球场大小的森林面积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如果地球上没有了森林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0%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的淡水资源将会直接流入大海，风会越来越大，空气质量会变得越来越差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5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个生物将会不复存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我们可以做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了解了这么多，我们知道森林对人类实在是太重要了。小朋友可能会问，我们该如何保护森林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尽量不使用一次性筷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国每年使用一次性筷子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5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亿双，这就需要砍伐树木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5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万棵……所以在外用餐及点购外卖时，请小朋友们尽量不使用一次性筷子，也要提醒爸爸妈妈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节约用纸，不浪费纸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生活中的纸制品，如卫生纸、画画用的纸、纸杯……原材料都是木材，每制作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纸，就要砍掉一颗生长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的大树。所以小朋友们一定要节约用纸，例如生活中一些画画的纸可以正反面使用哦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绝不在森林中玩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，地球上发生了多起重大森林火灾，大火烧毁了许多生长多年的树木，毁掉了千万生物的家园。引发森林火灾除了自然因素，还有很多人为因素，所以，如果小朋友去森林及周边游玩时，千万不能玩火！一个小小的火星都可能造成不可逆的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受疫情影响，今年的植树节，就不建议小朋友出门种树，但我们可以用绘画的方式，在纸上画漂亮的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~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拿起你手中的画笔，为家中增添一抹绿色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29:00Z</dcterms:created>
  <dc:creator>ASUS</dc:creator>
  <dc:description/>
  <dc:language>en-US</dc:language>
  <cp:lastModifiedBy/>
  <dcterms:modified xsi:type="dcterms:W3CDTF">2022-02-21T06:37:49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